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ab/>
        <w:tab/>
        <w:t>VEHICLE INVENTORY DATA - Inventory Page</w:t>
        <w:tab/>
        <w:t>Updated July4,2011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hyperlink r:id="rId2">
        <w:r>
          <w:rPr>
            <w:rStyle w:val="InternetLink"/>
          </w:rPr>
          <w:t>Loose parts inventory</w:t>
        </w:r>
      </w:hyperlink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Ref #</w:t>
        <w:tab/>
        <w:t>YR</w:t>
        <w:tab/>
        <w:t>MAKE</w:t>
        <w:tab/>
        <w:t>MODEL</w:t>
        <w:tab/>
        <w:t>*Rust</w:t>
        <w:tab/>
        <w:t>Price</w:t>
        <w:tab/>
        <w:t>INFORMATI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33</w:t>
        <w:tab/>
        <w:t>77</w:t>
        <w:tab/>
        <w:t>AMC</w:t>
        <w:tab/>
        <w:t>4DR sed Matador</w:t>
        <w:tab/>
        <w:t>1-2</w:t>
        <w:tab/>
        <w:t>750</w:t>
        <w:tab/>
        <w:t>Exc.int, PS,PB,A/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00</w:t>
        <w:tab/>
        <w:t>80</w:t>
        <w:tab/>
        <w:t>AMC 4X4</w:t>
        <w:tab/>
        <w:t>4DR wagon  Eagle</w:t>
        <w:tab/>
        <w:t>1</w:t>
        <w:tab/>
        <w:t>950</w:t>
        <w:tab/>
        <w:t>PS,PB, tilt, cruis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01</w:t>
        <w:tab/>
        <w:t>80</w:t>
        <w:tab/>
        <w:t>AMC 4X4</w:t>
        <w:tab/>
        <w:t>4DR wagon  Eagle</w:t>
        <w:tab/>
        <w:t>1</w:t>
        <w:tab/>
        <w:t>950</w:t>
        <w:tab/>
        <w:t>PS,PB, bad A/T, til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41</w:t>
        <w:tab/>
        <w:t>73</w:t>
        <w:tab/>
        <w:t>Astre</w:t>
        <w:tab/>
        <w:t>2DR sedan  DRAG CAR</w:t>
        <w:tab/>
        <w:t>1</w:t>
        <w:tab/>
        <w:t>2400</w:t>
        <w:tab/>
        <w:t>nar.8 3/4 posi w/3.50 gea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93</w:t>
        <w:tab/>
        <w:t>75</w:t>
        <w:tab/>
        <w:t>Astre</w:t>
        <w:tab/>
        <w:t>2DR Hatchback</w:t>
        <w:tab/>
        <w:t>1-2</w:t>
        <w:tab/>
        <w:t>500</w:t>
        <w:tab/>
        <w:t>Modified, on full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32</w:t>
        <w:tab/>
        <w:t>75</w:t>
        <w:tab/>
        <w:t>Astre</w:t>
        <w:tab/>
        <w:t>2DR HB GT</w:t>
        <w:tab/>
        <w:t>2-3</w:t>
        <w:tab/>
        <w:t>$</w:t>
        <w:tab/>
        <w:t>Parts,MS,M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41</w:t>
        <w:tab/>
        <w:t>66</w:t>
        <w:tab/>
        <w:t>Beaumont</w:t>
        <w:tab/>
        <w:t>4 DR Wagon</w:t>
        <w:tab/>
        <w:t>1-2</w:t>
        <w:tab/>
        <w:t>750</w:t>
        <w:tab/>
        <w:t>Parts, frame remov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51</w:t>
        <w:tab/>
        <w:t>66</w:t>
        <w:tab/>
        <w:t>Beaumont</w:t>
        <w:tab/>
        <w:t>4 DR wagon</w:t>
        <w:tab/>
        <w:t>2</w:t>
        <w:tab/>
        <w:t>2500</w:t>
        <w:tab/>
        <w:t>Complet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62</w:t>
        <w:tab/>
        <w:t>66</w:t>
        <w:tab/>
        <w:t>Beaumont</w:t>
        <w:tab/>
        <w:t>4DR Sedan</w:t>
        <w:tab/>
        <w:t>2-3</w:t>
        <w:tab/>
        <w:t>$</w:t>
        <w:tab/>
        <w:t>Parts, good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95</w:t>
        <w:tab/>
        <w:t>90</w:t>
        <w:tab/>
        <w:t>BMW</w:t>
        <w:tab/>
        <w:t>4dr sed 535i</w:t>
        <w:tab/>
        <w:t>1-2</w:t>
        <w:tab/>
        <w:t>$2500.</w:t>
        <w:tab/>
        <w:t>Leather, sun roof, all P acc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95</w:t>
        <w:tab/>
        <w:t>90</w:t>
        <w:tab/>
        <w:t>BMW</w:t>
        <w:tab/>
        <w:t>4dr sed 535i</w:t>
        <w:tab/>
        <w:t>1</w:t>
        <w:tab/>
        <w:t>2500</w:t>
        <w:tab/>
        <w:t>Leather int., sunroof, tint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64</w:t>
        <w:tab/>
        <w:t>57</w:t>
        <w:tab/>
        <w:t>Borgward</w:t>
        <w:tab/>
        <w:t>2 DR Wagon Isabella</w:t>
        <w:tab/>
        <w:t>2</w:t>
        <w:tab/>
        <w:t>750</w:t>
        <w:tab/>
        <w:t>Floors and frame rust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95</w:t>
        <w:tab/>
        <w:t>57</w:t>
        <w:tab/>
        <w:t>Borgward</w:t>
        <w:tab/>
        <w:t>2 DR Wagon Isabella</w:t>
        <w:tab/>
        <w:t>3+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57</w:t>
        <w:tab/>
        <w:t>55</w:t>
        <w:tab/>
        <w:t>Buick</w:t>
        <w:tab/>
        <w:t>4 DR Sed Special</w:t>
        <w:tab/>
        <w:t>1</w:t>
        <w:tab/>
        <w:t>$</w:t>
        <w:tab/>
        <w:t>Parts, PS, 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97</w:t>
        <w:tab/>
        <w:t>55</w:t>
        <w:tab/>
        <w:t>Buick</w:t>
        <w:tab/>
        <w:t>4DR HT Century</w:t>
        <w:tab/>
        <w:t>1</w:t>
        <w:tab/>
        <w:t>1500</w:t>
        <w:tab/>
        <w:t>Tinted glas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91</w:t>
        <w:tab/>
        <w:t>55</w:t>
        <w:tab/>
        <w:t>Buick</w:t>
        <w:tab/>
        <w:t>4DR Sed Special</w:t>
        <w:tab/>
        <w:t>1</w:t>
        <w:tab/>
        <w:t>0</w:t>
        <w:tab/>
        <w:t>Parts,Radio, cloc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96</w:t>
        <w:tab/>
        <w:t>56</w:t>
        <w:tab/>
        <w:t>Buick</w:t>
        <w:tab/>
        <w:t>4DR HT Special</w:t>
        <w:tab/>
        <w:t>1</w:t>
        <w:tab/>
        <w:t>$</w:t>
        <w:tab/>
        <w:t>no spindles or rear en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81</w:t>
        <w:tab/>
        <w:t>58</w:t>
        <w:tab/>
        <w:t>Buick</w:t>
        <w:tab/>
        <w:t>4DR Estate Wagon</w:t>
        <w:tab/>
        <w:t>2-3</w:t>
        <w:tab/>
        <w:t>2200</w:t>
        <w:tab/>
        <w:t>Missing liftgat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56</w:t>
        <w:tab/>
        <w:t>62</w:t>
        <w:tab/>
        <w:t>Buick</w:t>
        <w:tab/>
        <w:t>2DR HT LeSabre</w:t>
        <w:tab/>
        <w:t>0-1</w:t>
        <w:tab/>
        <w:t>3500</w:t>
        <w:tab/>
        <w:t>New paint&amp;body, needs brak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31</w:t>
        <w:tab/>
        <w:t>65</w:t>
        <w:tab/>
        <w:t>Buick</w:t>
        <w:tab/>
        <w:t>2DR HT Riviera</w:t>
        <w:tab/>
        <w:t>1</w:t>
        <w:tab/>
        <w:t>3300</w:t>
        <w:tab/>
        <w:t>B&amp;C, PW, 140mph speedo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78</w:t>
        <w:tab/>
        <w:t>65</w:t>
        <w:tab/>
        <w:t>Buick</w:t>
        <w:tab/>
        <w:t>2DR HT Skylark</w:t>
        <w:tab/>
        <w:t>2</w:t>
        <w:tab/>
        <w:t>2200</w:t>
        <w:tab/>
        <w:t>PS, good glass, disc brak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56</w:t>
        <w:tab/>
        <w:t>65</w:t>
        <w:tab/>
        <w:t>Buick</w:t>
        <w:tab/>
        <w:t>2DR HT Wildcat</w:t>
        <w:tab/>
        <w:t>1</w:t>
        <w:tab/>
        <w:t>$</w:t>
        <w:tab/>
        <w:t>Parts,good bod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31</w:t>
        <w:tab/>
        <w:t>65</w:t>
        <w:tab/>
        <w:t>Buick</w:t>
        <w:tab/>
        <w:t>4DR sed Special</w:t>
        <w:tab/>
        <w:t>1</w:t>
        <w:tab/>
        <w:t>0</w:t>
        <w:tab/>
        <w:t>Parts, good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88</w:t>
        <w:tab/>
        <w:t>66</w:t>
        <w:tab/>
        <w:t>Buick</w:t>
        <w:tab/>
        <w:t>4DR Sed LeSabre</w:t>
        <w:tab/>
        <w:t>1-2</w:t>
        <w:tab/>
        <w:t>750</w:t>
        <w:tab/>
        <w:t>PS,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49</w:t>
        <w:tab/>
        <w:t>69</w:t>
        <w:tab/>
        <w:t>Buick</w:t>
        <w:tab/>
        <w:t>2DR HT LeSabre400</w:t>
        <w:tab/>
        <w:t>2-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78</w:t>
        <w:tab/>
        <w:t>69</w:t>
        <w:tab/>
        <w:t>Buick</w:t>
        <w:tab/>
        <w:t>4DR HT LeSabre</w:t>
        <w:tab/>
        <w:t>2-3</w:t>
        <w:tab/>
        <w:t>500</w:t>
        <w:tab/>
        <w:t>Complet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64</w:t>
        <w:tab/>
        <w:t>70</w:t>
        <w:tab/>
        <w:t>Buick</w:t>
        <w:tab/>
        <w:t>2DR HT Skylark custom</w:t>
        <w:tab/>
        <w:t>1-2</w:t>
        <w:tab/>
        <w:t>2500</w:t>
        <w:tab/>
        <w:t>Minus interior &amp; dash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08</w:t>
        <w:tab/>
        <w:t>70</w:t>
        <w:tab/>
        <w:t>Buick</w:t>
        <w:tab/>
        <w:t>4DR sed Skylark custom</w:t>
        <w:tab/>
        <w:t>2</w:t>
        <w:tab/>
        <w:t>$</w:t>
        <w:tab/>
        <w:t>Parts, good frame, 2.50:1 rea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21</w:t>
        <w:tab/>
        <w:t>73</w:t>
        <w:tab/>
        <w:t>Buick</w:t>
        <w:tab/>
        <w:t>2DR  Riveria boattail</w:t>
        <w:tab/>
        <w:t>2</w:t>
        <w:tab/>
        <w:t>2300</w:t>
        <w:tab/>
        <w:t>Complete, goo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61</w:t>
        <w:tab/>
        <w:t>76</w:t>
        <w:tab/>
        <w:t>Buick</w:t>
        <w:tab/>
        <w:t>4DR HT LeSabre</w:t>
        <w:tab/>
        <w:t>2</w:t>
        <w:tab/>
        <w:t>$</w:t>
        <w:tab/>
        <w:t>Parts, good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39</w:t>
        <w:tab/>
        <w:t>76</w:t>
        <w:tab/>
        <w:t>Buick</w:t>
        <w:tab/>
        <w:t>4DR HT LeSabre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48</w:t>
        <w:tab/>
        <w:t>78</w:t>
        <w:tab/>
        <w:t>Buick</w:t>
        <w:tab/>
        <w:t>2 DR Regal Sport Coupe</w:t>
        <w:tab/>
        <w:t>1</w:t>
        <w:tab/>
        <w:t>500</w:t>
        <w:tab/>
        <w:t>T-TOPS,high buckets,Larry'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42</w:t>
        <w:tab/>
        <w:t>53</w:t>
        <w:tab/>
        <w:t>Cadillac</w:t>
        <w:tab/>
        <w:t>3DR Ambulance</w:t>
        <w:tab/>
        <w:t>1</w:t>
        <w:tab/>
        <w:t>$3300.</w:t>
        <w:tab/>
        <w:t>Panel sid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43</w:t>
        <w:tab/>
        <w:t>53</w:t>
        <w:tab/>
        <w:t>Cadillac</w:t>
        <w:tab/>
        <w:t>3DR Ambulance</w:t>
        <w:tab/>
        <w:t>1</w:t>
        <w:tab/>
        <w:t>$3300.</w:t>
        <w:tab/>
        <w:t>Panel sid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44</w:t>
        <w:tab/>
        <w:t>59</w:t>
        <w:tab/>
        <w:t>Cadillac</w:t>
        <w:tab/>
        <w:t>2DR HT Coupe Deville</w:t>
        <w:tab/>
        <w:t>3</w:t>
        <w:tab/>
        <w:t>3000</w:t>
        <w:tab/>
        <w:t>No front clip at this ti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65</w:t>
        <w:tab/>
        <w:t>73</w:t>
        <w:tab/>
        <w:t>Cadillac</w:t>
        <w:tab/>
        <w:t>4DR HT Sedan Deville</w:t>
        <w:tab/>
        <w:t>3</w:t>
        <w:tab/>
        <w:t>$</w:t>
        <w:tab/>
        <w:t>Parts, rusty roof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68</w:t>
        <w:tab/>
        <w:t>76</w:t>
        <w:tab/>
        <w:t>Cadillac</w:t>
        <w:tab/>
        <w:t>2DR Eldorado convert</w:t>
        <w:tab/>
        <w:t>1</w:t>
        <w:tab/>
        <w:t>3500</w:t>
        <w:tab/>
        <w:t>Clean int,top,glass,drive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74</w:t>
        <w:tab/>
        <w:t>78</w:t>
        <w:tab/>
        <w:t>Cadillac</w:t>
        <w:tab/>
        <w:t>2DR Eldo Biarritz Coupe</w:t>
        <w:tab/>
        <w:t>2</w:t>
        <w:tab/>
        <w:t>1950</w:t>
        <w:tab/>
        <w:t>Complet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36</w:t>
        <w:tab/>
        <w:t>79</w:t>
        <w:tab/>
        <w:t>Cadillac</w:t>
        <w:tab/>
        <w:t>2DR HT Seville</w:t>
        <w:tab/>
        <w:t>2</w:t>
        <w:tab/>
        <w:t>0</w:t>
        <w:tab/>
        <w:t>PW,PS,A/C, FWD, 4WD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69</w:t>
        <w:tab/>
        <w:t>95</w:t>
        <w:tab/>
        <w:t>Cadillac</w:t>
        <w:tab/>
        <w:t>4DR Sedan Deville</w:t>
        <w:tab/>
        <w:t>0</w:t>
        <w:tab/>
        <w:t>5900</w:t>
        <w:tab/>
        <w:t>Excellent conditi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17</w:t>
        <w:tab/>
        <w:t>73</w:t>
        <w:tab/>
        <w:t>Camaro</w:t>
        <w:tab/>
        <w:t>2 Dr Z28</w:t>
        <w:tab/>
        <w:t>3</w:t>
        <w:tab/>
        <w:t>750</w:t>
        <w:tab/>
        <w:t>Parts, shell, doors, glas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30</w:t>
        <w:tab/>
        <w:t>91</w:t>
        <w:tab/>
        <w:t>Cavalier</w:t>
        <w:tab/>
        <w:t>2DR</w:t>
        <w:tab/>
        <w:t>1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39</w:t>
        <w:tab/>
        <w:t>87</w:t>
        <w:tab/>
        <w:t>Celebrity</w:t>
        <w:tab/>
        <w:t>4 Dr wagon</w:t>
        <w:tab/>
        <w:t>2</w:t>
        <w:tab/>
        <w:t>4 $600</w:t>
        <w:tab/>
        <w:t>Door bottoms rust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02</w:t>
        <w:tab/>
        <w:t>66</w:t>
        <w:tab/>
        <w:t>Chevelle</w:t>
        <w:tab/>
        <w:t>4 DR Sed 300</w:t>
        <w:tab/>
        <w:t>2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36</w:t>
        <w:tab/>
        <w:t>66</w:t>
        <w:tab/>
        <w:t>Chevelle</w:t>
        <w:tab/>
        <w:t>4DR sed 300</w:t>
        <w:tab/>
        <w:t>0-1</w:t>
        <w:tab/>
        <w:t>1500</w:t>
        <w:tab/>
        <w:t>Straight car, needs int. wor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62</w:t>
        <w:tab/>
        <w:t>66</w:t>
        <w:tab/>
        <w:t>Chevelle</w:t>
        <w:tab/>
        <w:t>4DR Sed Malibu</w:t>
        <w:tab/>
        <w:t>2-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53</w:t>
        <w:tab/>
        <w:t>67</w:t>
        <w:tab/>
        <w:t>Chevelle</w:t>
        <w:tab/>
        <w:t>2 DR HT Malibu</w:t>
        <w:tab/>
        <w:t>1-2</w:t>
        <w:tab/>
        <w:t>2950</w:t>
        <w:tab/>
        <w:t>Bucket sea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21</w:t>
        <w:tab/>
        <w:t>71</w:t>
        <w:tab/>
        <w:t>Chevelle</w:t>
        <w:tab/>
        <w:t>2 Dr HT Malibu</w:t>
        <w:tab/>
        <w:t>3</w:t>
        <w:tab/>
        <w:t>1500</w:t>
        <w:tab/>
        <w:t>Disassembled , mostly ther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26</w:t>
        <w:tab/>
        <w:t>71</w:t>
        <w:tab/>
        <w:t>Chevelle</w:t>
        <w:tab/>
        <w:t>2DR HT Malibu</w:t>
        <w:tab/>
        <w:t>2</w:t>
        <w:tab/>
        <w:t>1900</w:t>
        <w:tab/>
        <w:t>missing rear en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27</w:t>
        <w:tab/>
        <w:t>71</w:t>
        <w:tab/>
        <w:t>Chevelle</w:t>
        <w:tab/>
        <w:t>2DR HT Malibu</w:t>
        <w:tab/>
        <w:t>2</w:t>
        <w:tab/>
        <w:t>2500</w:t>
        <w:tab/>
        <w:t>PS, new RS lower 1/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03</w:t>
        <w:tab/>
        <w:t>71</w:t>
        <w:tab/>
        <w:t>Chevelle</w:t>
        <w:tab/>
        <w:t>4 DR Malibu Sed</w:t>
        <w:tab/>
        <w:t>2</w:t>
        <w:tab/>
        <w:t>1500</w:t>
        <w:tab/>
        <w:t>Complet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45</w:t>
        <w:tab/>
        <w:t>72</w:t>
        <w:tab/>
        <w:t>Chevelle</w:t>
        <w:tab/>
        <w:t>4DR sed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59</w:t>
        <w:tab/>
        <w:t>72</w:t>
        <w:tab/>
        <w:t>Chevelle</w:t>
        <w:tab/>
        <w:t>4DR sed</w:t>
        <w:tab/>
        <w:t>2-3</w:t>
        <w:tab/>
        <w:t>$</w:t>
        <w:tab/>
        <w:t>Parts, ba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46</w:t>
        <w:tab/>
        <w:t>73</w:t>
        <w:tab/>
        <w:t>Chevelle</w:t>
        <w:tab/>
        <w:t>2DR El Camino</w:t>
        <w:tab/>
        <w:t>3</w:t>
        <w:tab/>
        <w:t>1200</w:t>
        <w:tab/>
        <w:t>PS,PB, rusted rear rail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19</w:t>
        <w:tab/>
        <w:t>73</w:t>
        <w:tab/>
        <w:t>Chevelle</w:t>
        <w:tab/>
        <w:t>2DR Sport Coupe Deluxe</w:t>
        <w:tab/>
        <w:t>2</w:t>
        <w:tab/>
        <w:t>1250</w:t>
        <w:tab/>
        <w:t>PS,PB,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68</w:t>
        <w:tab/>
        <w:t>73</w:t>
        <w:tab/>
        <w:t>Chevelle</w:t>
        <w:tab/>
        <w:t>4DR sed Malibu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33</w:t>
        <w:tab/>
        <w:t>75</w:t>
        <w:tab/>
        <w:t>Chevelle</w:t>
        <w:tab/>
        <w:t>2DR HT Laguna S3</w:t>
        <w:tab/>
        <w:t>1-2</w:t>
        <w:tab/>
        <w:t>2700</w:t>
        <w:tab/>
        <w:t>PS,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28</w:t>
        <w:tab/>
        <w:t>76</w:t>
        <w:tab/>
        <w:t>Chevelle</w:t>
        <w:tab/>
        <w:t>2DR HT Lan Malibu CL.</w:t>
        <w:tab/>
        <w:t>2</w:t>
        <w:tab/>
        <w:t>1100</w:t>
        <w:tab/>
        <w:t>Split bench, rusty front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35</w:t>
        <w:tab/>
        <w:t>77</w:t>
        <w:tab/>
        <w:t>Chevelle</w:t>
        <w:tab/>
        <w:t>2DR HT Lan Malibu Clas</w:t>
        <w:tab/>
        <w:t>2</w:t>
        <w:tab/>
        <w:t>1600</w:t>
        <w:tab/>
        <w:t>Swivel buckets,PW,A/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84</w:t>
        <w:tab/>
        <w:t>85</w:t>
        <w:tab/>
        <w:t>Chevette</w:t>
        <w:tab/>
        <w:t>2DR Cameo</w:t>
        <w:tab/>
        <w:t>1-2</w:t>
        <w:tab/>
        <w:t>475</w:t>
        <w:tab/>
        <w:t>MB, good interi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04</w:t>
        <w:tab/>
        <w:t>36</w:t>
        <w:tab/>
        <w:t>Chevy</w:t>
        <w:tab/>
        <w:t>4 DR Master Sed 1019</w:t>
        <w:tab/>
        <w:t>2</w:t>
        <w:tab/>
        <w:t>500</w:t>
        <w:tab/>
        <w:t>No glas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48</w:t>
        <w:tab/>
        <w:t>38</w:t>
        <w:tab/>
        <w:t>Chevy</w:t>
        <w:tab/>
        <w:t>1 1/2 ton cab&amp;chassis</w:t>
        <w:tab/>
        <w:t>0-1</w:t>
        <w:tab/>
        <w:t>1800</w:t>
        <w:tab/>
        <w:t>PTO driv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27</w:t>
        <w:tab/>
        <w:t>41</w:t>
        <w:tab/>
        <w:t>Chevy</w:t>
        <w:tab/>
        <w:t>2 Dr Sedan</w:t>
        <w:tab/>
        <w:t>2</w:t>
        <w:tab/>
        <w:t>1200</w:t>
        <w:tab/>
        <w:t>Shell an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81</w:t>
        <w:tab/>
        <w:t>42</w:t>
        <w:tab/>
        <w:t>Chevy</w:t>
        <w:tab/>
        <w:t>2DR Master Del Twn sed</w:t>
        <w:tab/>
        <w:t>1-2</w:t>
        <w:tab/>
        <w:t>2200</w:t>
        <w:tab/>
        <w:t>Blackout model, no sea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99</w:t>
        <w:tab/>
        <w:t>47</w:t>
        <w:tab/>
        <w:t>Chevy</w:t>
        <w:tab/>
        <w:t>2 DR Sed Stylemaster</w:t>
        <w:tab/>
        <w:t>2</w:t>
        <w:tab/>
        <w:t>750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04</w:t>
        <w:tab/>
        <w:t>48</w:t>
        <w:tab/>
        <w:t>Chevy</w:t>
        <w:tab/>
        <w:t>1/2 ton Shortbox</w:t>
        <w:tab/>
        <w:t>2</w:t>
        <w:tab/>
        <w:t>$</w:t>
        <w:tab/>
        <w:t>Parts, has no rolling chassi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05</w:t>
        <w:tab/>
        <w:t>48</w:t>
        <w:tab/>
        <w:t>Chevy</w:t>
        <w:tab/>
        <w:t>1/2 ton Shortbox</w:t>
        <w:tab/>
        <w:t>1</w:t>
        <w:tab/>
        <w:t>2500</w:t>
        <w:tab/>
        <w:t>Flatbed+Bo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84</w:t>
        <w:tab/>
        <w:t>48</w:t>
        <w:tab/>
        <w:t>Chevy</w:t>
        <w:tab/>
        <w:t>2DR Aerosedan</w:t>
        <w:tab/>
        <w:t>1</w:t>
        <w:tab/>
        <w:t>3300</w:t>
        <w:tab/>
        <w:t>Complete w/radio&amp;cloc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24</w:t>
        <w:tab/>
        <w:t>48</w:t>
        <w:tab/>
        <w:t>Chevy</w:t>
        <w:tab/>
        <w:t>2DR Aerosedan</w:t>
        <w:tab/>
        <w:t>1</w:t>
        <w:tab/>
        <w:t>2800</w:t>
        <w:tab/>
        <w:t>Good floors,doors,rear fende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73</w:t>
        <w:tab/>
        <w:t>48</w:t>
        <w:tab/>
        <w:t>Chevy</w:t>
        <w:tab/>
        <w:t>2DR sed Stylemaster</w:t>
        <w:tab/>
        <w:t>1-2</w:t>
        <w:tab/>
        <w:t>1600</w:t>
        <w:tab/>
        <w:t>Damaged hoo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71</w:t>
        <w:tab/>
        <w:t>48</w:t>
        <w:tab/>
        <w:t>Chevy</w:t>
        <w:tab/>
        <w:t>4DR Sed Fleetline Sport</w:t>
        <w:tab/>
        <w:t>1</w:t>
        <w:tab/>
        <w:t>1200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00</w:t>
        <w:tab/>
        <w:t>49</w:t>
        <w:tab/>
        <w:t>Chevy</w:t>
        <w:tab/>
        <w:t>2DR Post Deluxe Torpedo</w:t>
        <w:tab/>
        <w:t>3</w:t>
        <w:tab/>
        <w:t>1500</w:t>
        <w:tab/>
        <w:t>With rust free front fende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88</w:t>
        <w:tab/>
        <w:t>49</w:t>
        <w:tab/>
        <w:t>Chevy</w:t>
        <w:tab/>
        <w:t>Panel Van</w:t>
        <w:tab/>
        <w:t>0-1</w:t>
        <w:tab/>
        <w:t>2500</w:t>
        <w:tab/>
        <w:t>no axles or susp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94</w:t>
        <w:tab/>
        <w:t>50</w:t>
        <w:tab/>
        <w:t>Chevy</w:t>
        <w:tab/>
        <w:t>1/2 ton shortbox</w:t>
        <w:tab/>
        <w:t>3</w:t>
        <w:tab/>
        <w:t>$</w:t>
        <w:tab/>
        <w:t>Parts, Opera, no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02</w:t>
        <w:tab/>
        <w:t>51</w:t>
        <w:tab/>
        <w:t>Chevy</w:t>
        <w:tab/>
        <w:t>1/2 ton Shortbox</w:t>
        <w:tab/>
        <w:t>2</w:t>
        <w:tab/>
        <w:t>1800</w:t>
        <w:tab/>
        <w:t>Complete, w/tire rac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03</w:t>
        <w:tab/>
        <w:t>51</w:t>
        <w:tab/>
        <w:t>Chevy</w:t>
        <w:tab/>
        <w:t>1/2 ton Shortbox</w:t>
        <w:tab/>
        <w:t>1-2</w:t>
        <w:tab/>
        <w:t>1700</w:t>
        <w:tab/>
        <w:t>Opera Window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25</w:t>
        <w:tab/>
        <w:t>51</w:t>
        <w:tab/>
        <w:t>Chevy</w:t>
        <w:tab/>
        <w:t>3/4 ton B&amp;H Stepside</w:t>
        <w:tab/>
        <w:t>1-2</w:t>
        <w:tab/>
        <w:t>0</w:t>
        <w:tab/>
        <w:t>Parts, 9' bo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04</w:t>
        <w:tab/>
        <w:t>52</w:t>
        <w:tab/>
        <w:t>Chevy</w:t>
        <w:tab/>
        <w:t>1 ton Box &amp; Hoist</w:t>
        <w:tab/>
        <w:t>0-1</w:t>
        <w:tab/>
        <w:t>Hold</w:t>
        <w:tab/>
        <w:t>My dump truc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67</w:t>
        <w:tab/>
        <w:t>52</w:t>
        <w:tab/>
        <w:t>Chevy</w:t>
        <w:tab/>
        <w:t>1 ton LB&amp;H SS 1430</w:t>
        <w:tab/>
        <w:t>1-2</w:t>
        <w:tab/>
        <w:t>1200</w:t>
        <w:tab/>
        <w:t>Good ca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52</w:t>
        <w:tab/>
        <w:t>52</w:t>
        <w:tab/>
        <w:t>Chevy</w:t>
        <w:tab/>
        <w:t>3/4 ton Opera Windows</w:t>
        <w:tab/>
        <w:t>0-1</w:t>
        <w:tab/>
        <w:t>1200</w:t>
        <w:tab/>
        <w:t>Front end &amp; cab onl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11</w:t>
        <w:tab/>
        <w:t>53</w:t>
        <w:tab/>
        <w:t>Chevy</w:t>
        <w:tab/>
        <w:t>4DR sed B/A</w:t>
        <w:tab/>
        <w:t>2</w:t>
        <w:tab/>
        <w:t>900</w:t>
        <w:tab/>
        <w:t>Tinted glass, fenders goo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07</w:t>
        <w:tab/>
        <w:t>53</w:t>
        <w:tab/>
        <w:t>Chevy</w:t>
        <w:tab/>
        <w:t>4DR sed B/A</w:t>
        <w:tab/>
        <w:t>1</w:t>
        <w:tab/>
        <w:t>$</w:t>
        <w:tab/>
        <w:t>Parts, tinted window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01</w:t>
        <w:tab/>
        <w:t>54</w:t>
        <w:tab/>
        <w:t>Chevy</w:t>
        <w:tab/>
        <w:t>LBox stepside 1420 3/4T</w:t>
        <w:tab/>
        <w:t>2</w:t>
        <w:tab/>
        <w:t>$</w:t>
        <w:tab/>
        <w:t>Part, opera window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10</w:t>
        <w:tab/>
        <w:t>55</w:t>
        <w:tab/>
        <w:t>Chevy</w:t>
        <w:tab/>
        <w:t>4 DR 150 Sed</w:t>
        <w:tab/>
        <w:t>2</w:t>
        <w:tab/>
        <w:t>$</w:t>
        <w:tab/>
        <w:t>No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13</w:t>
        <w:tab/>
        <w:t>55</w:t>
        <w:tab/>
        <w:t>Chevy</w:t>
        <w:tab/>
        <w:t>4 DR 210 Sed</w:t>
        <w:tab/>
        <w:t>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14</w:t>
        <w:tab/>
        <w:t>55</w:t>
        <w:tab/>
        <w:t>Chevy</w:t>
        <w:tab/>
        <w:t>4 DR 210 Sed</w:t>
        <w:tab/>
        <w:t>2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15</w:t>
        <w:tab/>
        <w:t>55</w:t>
        <w:tab/>
        <w:t>Chevy</w:t>
        <w:tab/>
        <w:t>4 DR 210 Sed</w:t>
        <w:tab/>
        <w:t>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16</w:t>
        <w:tab/>
        <w:t>55</w:t>
        <w:tab/>
        <w:t>Chevy</w:t>
        <w:tab/>
        <w:t>4 DR 210 Sed</w:t>
        <w:tab/>
        <w:t>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68</w:t>
        <w:tab/>
        <w:t>55</w:t>
        <w:tab/>
        <w:t>Chevy</w:t>
        <w:tab/>
        <w:t>4DR sed 210</w:t>
        <w:tab/>
        <w:t>3</w:t>
        <w:tab/>
        <w:t>$</w:t>
        <w:tab/>
        <w:t>Parts, 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28</w:t>
        <w:tab/>
        <w:t>55</w:t>
        <w:tab/>
        <w:t>Chevy</w:t>
        <w:tab/>
        <w:t>4DR sed HIGHBOY</w:t>
        <w:tab/>
        <w:t>1</w:t>
        <w:tab/>
        <w:t>$</w:t>
        <w:tab/>
        <w:t>Under constructi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18</w:t>
        <w:tab/>
        <w:t>56</w:t>
        <w:tab/>
        <w:t>Chevy</w:t>
        <w:tab/>
        <w:t>4 DR 150 Sed</w:t>
        <w:tab/>
        <w:t>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19</w:t>
        <w:tab/>
        <w:t>56</w:t>
        <w:tab/>
        <w:t>Chevy</w:t>
        <w:tab/>
        <w:t>4 DR 210 Sed</w:t>
        <w:tab/>
        <w:t>1</w:t>
        <w:tab/>
        <w:t>$</w:t>
        <w:tab/>
        <w:t>Part,EZI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20</w:t>
        <w:tab/>
        <w:t>56</w:t>
        <w:tab/>
        <w:t>Chevy</w:t>
        <w:tab/>
        <w:t>4 DR 210 Sed</w:t>
        <w:tab/>
        <w:t>1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55</w:t>
        <w:tab/>
        <w:t>56</w:t>
        <w:tab/>
        <w:t>Chevy</w:t>
        <w:tab/>
        <w:t>4 DR BA Sed</w:t>
        <w:tab/>
        <w:t>2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56</w:t>
        <w:tab/>
        <w:t>56</w:t>
        <w:tab/>
        <w:t>Chevy</w:t>
        <w:tab/>
        <w:t>4 DR BA Sed</w:t>
        <w:tab/>
        <w:t>2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02</w:t>
        <w:tab/>
        <w:t>56</w:t>
        <w:tab/>
        <w:t>Chevy</w:t>
        <w:tab/>
        <w:t>Stepside shortbox only</w:t>
        <w:tab/>
        <w:t>2-3</w:t>
        <w:tab/>
        <w:t>700</w:t>
        <w:tab/>
        <w:t>Welded subframe w/PS,no ca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22</w:t>
        <w:tab/>
        <w:t>57</w:t>
        <w:tab/>
        <w:t>Chevy</w:t>
        <w:tab/>
        <w:t>2 DR 210 Wagon</w:t>
        <w:tab/>
        <w:t>2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10</w:t>
        <w:tab/>
        <w:t>57</w:t>
        <w:tab/>
        <w:t>Chevy</w:t>
        <w:tab/>
        <w:t>2DR sed 150</w:t>
        <w:tab/>
        <w:t>3+</w:t>
        <w:tab/>
        <w:t>800</w:t>
        <w:tab/>
        <w:t>Ruste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53</w:t>
        <w:tab/>
        <w:t>57</w:t>
        <w:tab/>
        <w:t>Chevy</w:t>
        <w:tab/>
        <w:t>3/4 ton cab&amp;chassis</w:t>
        <w:tab/>
        <w:t>2</w:t>
        <w:tab/>
        <w:t>1200</w:t>
        <w:tab/>
        <w:t>700X17 tires and PTO driv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24</w:t>
        <w:tab/>
        <w:t>57</w:t>
        <w:tab/>
        <w:t>Chevy</w:t>
        <w:tab/>
        <w:t>4 DR 150 Sed</w:t>
        <w:tab/>
        <w:t>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95</w:t>
        <w:tab/>
        <w:t>57</w:t>
        <w:tab/>
        <w:t>Chevy</w:t>
        <w:tab/>
        <w:t>4 DR 210 Sed</w:t>
        <w:tab/>
        <w:t>3</w:t>
        <w:tab/>
        <w:t>$</w:t>
        <w:tab/>
        <w:t xml:space="preserve">Part,         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46</w:t>
        <w:tab/>
        <w:t>57</w:t>
        <w:tab/>
        <w:t>Chevy</w:t>
        <w:tab/>
        <w:t>4 DR B/A HT</w:t>
        <w:tab/>
        <w:t>2-3</w:t>
        <w:tab/>
        <w:t>1800</w:t>
        <w:tab/>
        <w:t>Needs floors/rocke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25</w:t>
        <w:tab/>
        <w:t>57</w:t>
        <w:tab/>
        <w:t>Chevy</w:t>
        <w:tab/>
        <w:t>4 DR B/A Sed</w:t>
        <w:tab/>
        <w:t>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26</w:t>
        <w:tab/>
        <w:t>57</w:t>
        <w:tab/>
        <w:t>Chevy</w:t>
        <w:tab/>
        <w:t>4 DR B/A Sed</w:t>
        <w:tab/>
        <w:t>2</w:t>
        <w:tab/>
        <w:t>1800</w:t>
        <w:tab/>
        <w:t>Jim'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27</w:t>
        <w:tab/>
        <w:t>57</w:t>
        <w:tab/>
        <w:t>Chevy</w:t>
        <w:tab/>
        <w:t>4 DR B/A Sed</w:t>
        <w:tab/>
        <w:t>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28</w:t>
        <w:tab/>
        <w:t>57</w:t>
        <w:tab/>
        <w:t>Chevy</w:t>
        <w:tab/>
        <w:t>4 DR B/A Sed</w:t>
        <w:tab/>
        <w:t>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30</w:t>
        <w:tab/>
        <w:t>57</w:t>
        <w:tab/>
        <w:t>Chevy</w:t>
        <w:tab/>
        <w:t>4 DR B/A Sed</w:t>
        <w:tab/>
        <w:t>2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48</w:t>
        <w:tab/>
        <w:t>57</w:t>
        <w:tab/>
        <w:t>Chevy</w:t>
        <w:tab/>
        <w:t>4 DR B/A Sed</w:t>
        <w:tab/>
        <w:t>3</w:t>
        <w:tab/>
        <w:t>1600</w:t>
        <w:tab/>
        <w:t>Needs floors/rocke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49</w:t>
        <w:tab/>
        <w:t>57</w:t>
        <w:tab/>
        <w:t>Chevy</w:t>
        <w:tab/>
        <w:t>4 DR B/A Sed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32</w:t>
        <w:tab/>
        <w:t>57</w:t>
        <w:tab/>
        <w:t>Chevy</w:t>
        <w:tab/>
        <w:t>4 DR B/A Sed/Camino</w:t>
        <w:tab/>
        <w:t>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33</w:t>
        <w:tab/>
        <w:t>57</w:t>
        <w:tab/>
        <w:t>Chevy</w:t>
        <w:tab/>
        <w:t>4 DR B/A Wagon</w:t>
        <w:tab/>
        <w:t>3</w:t>
        <w:tab/>
        <w:t>1250</w:t>
        <w:tab/>
        <w:t>Disassembl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01</w:t>
        <w:tab/>
        <w:t>57</w:t>
        <w:tab/>
        <w:t>Chevy</w:t>
        <w:tab/>
        <w:t>4 DR Sed 210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90</w:t>
        <w:tab/>
        <w:t>57</w:t>
        <w:tab/>
        <w:t>Chevy</w:t>
        <w:tab/>
        <w:t>4 DR Sed B/A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77</w:t>
        <w:tab/>
        <w:t>57</w:t>
        <w:tab/>
        <w:t>Chevy</w:t>
        <w:tab/>
        <w:t>4 DR sed B/A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05</w:t>
        <w:tab/>
        <w:t>58</w:t>
        <w:tab/>
        <w:t>Chevy</w:t>
        <w:tab/>
        <w:t>2DR HT Impala</w:t>
        <w:tab/>
        <w:t>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02</w:t>
        <w:tab/>
        <w:t>58</w:t>
        <w:tab/>
        <w:t>Chevy</w:t>
        <w:tab/>
        <w:t>4DR Sed Biscayne</w:t>
        <w:tab/>
        <w:t>1</w:t>
        <w:tab/>
        <w:t>1100</w:t>
        <w:tab/>
        <w:t>Needs flo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03</w:t>
        <w:tab/>
        <w:t>58</w:t>
        <w:tab/>
        <w:t>Chevy</w:t>
        <w:tab/>
        <w:t>4DR Sed Biscayne</w:t>
        <w:tab/>
        <w:t>2-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04</w:t>
        <w:tab/>
        <w:t>58</w:t>
        <w:tab/>
        <w:t>Chevy</w:t>
        <w:tab/>
        <w:t>4DR Sed Biscayne</w:t>
        <w:tab/>
        <w:t>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73</w:t>
        <w:tab/>
        <w:t>58</w:t>
        <w:tab/>
        <w:t>Chevy</w:t>
        <w:tab/>
        <w:t>4DR wagon Yoeman</w:t>
        <w:tab/>
        <w:t>3</w:t>
        <w:tab/>
        <w:t>15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01</w:t>
        <w:tab/>
        <w:t>58</w:t>
        <w:tab/>
        <w:t>Chevy</w:t>
        <w:tab/>
        <w:t>4DR wagon Yoeman</w:t>
        <w:tab/>
        <w:t>2</w:t>
        <w:tab/>
        <w:t>1800</w:t>
        <w:tab/>
        <w:t>Needs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90</w:t>
        <w:tab/>
        <w:t>59</w:t>
        <w:tab/>
        <w:t>Chevy</w:t>
        <w:tab/>
        <w:t>1/2 ton LBox Fleetside</w:t>
        <w:tab/>
        <w:t>2</w:t>
        <w:tab/>
        <w:t>1800</w:t>
        <w:tab/>
        <w:t>Box rust fre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69</w:t>
        <w:tab/>
        <w:t>59</w:t>
        <w:tab/>
        <w:t>Chevy</w:t>
        <w:tab/>
        <w:t>2 DR Sed Biscayne</w:t>
        <w:tab/>
        <w:t>2</w:t>
        <w:tab/>
        <w:t>1200</w:t>
        <w:tab/>
        <w:t>Goo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98</w:t>
        <w:tab/>
        <w:t>59</w:t>
        <w:tab/>
        <w:t>Chevy</w:t>
        <w:tab/>
        <w:t>4 DR Sed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41</w:t>
        <w:tab/>
        <w:t>59</w:t>
        <w:tab/>
        <w:t>Chevy</w:t>
        <w:tab/>
        <w:t>Stepside Shortbox</w:t>
        <w:tab/>
        <w:t>2-3</w:t>
        <w:tab/>
        <w:t>1800</w:t>
        <w:tab/>
        <w:t>Small back windo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40</w:t>
        <w:tab/>
        <w:t>60</w:t>
        <w:tab/>
        <w:t>Chevy</w:t>
        <w:tab/>
        <w:t>2 Dr Suburban</w:t>
        <w:tab/>
        <w:t>2-3</w:t>
        <w:tab/>
        <w:t>850</w:t>
        <w:tab/>
        <w:t xml:space="preserve"> Lower body&amp;floors rust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70</w:t>
        <w:tab/>
        <w:t>60</w:t>
        <w:tab/>
        <w:t>Chevy</w:t>
        <w:tab/>
        <w:t>4 DR Sed  B/A</w:t>
        <w:tab/>
        <w:t>1-2</w:t>
        <w:tab/>
        <w:t>14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34</w:t>
        <w:tab/>
        <w:t>60</w:t>
        <w:tab/>
        <w:t>Chevy</w:t>
        <w:tab/>
        <w:t>4 DR Sed 1519</w:t>
        <w:tab/>
        <w:t>0</w:t>
        <w:tab/>
        <w:t>$</w:t>
        <w:tab/>
        <w:t>Part, collisi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73</w:t>
        <w:tab/>
        <w:t>61</w:t>
        <w:tab/>
        <w:t>Chevy</w:t>
        <w:tab/>
        <w:t>Longbox Fleetside</w:t>
        <w:tab/>
        <w:t>2-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79</w:t>
        <w:tab/>
        <w:t>62</w:t>
        <w:tab/>
        <w:t>Chevy</w:t>
        <w:tab/>
        <w:t xml:space="preserve">4DR sed </w:t>
        <w:tab/>
        <w:t>0-1</w:t>
        <w:tab/>
        <w:t>$</w:t>
        <w:tab/>
        <w:t>Parts, 3.32:1,rear body gon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63</w:t>
        <w:tab/>
        <w:t>62</w:t>
        <w:tab/>
        <w:t>Chevy</w:t>
        <w:tab/>
        <w:t>4DR sed Belair</w:t>
        <w:tab/>
        <w:t>1</w:t>
        <w:tab/>
        <w:t>2100</w:t>
        <w:tab/>
        <w:t>PS,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23</w:t>
        <w:tab/>
        <w:t>62</w:t>
        <w:tab/>
        <w:t>Chevy</w:t>
        <w:tab/>
        <w:t>4DR Sed Biscayne</w:t>
        <w:tab/>
        <w:t>1-2</w:t>
        <w:tab/>
        <w:t>1800</w:t>
        <w:tab/>
        <w:t>Same owner for many yea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92</w:t>
        <w:tab/>
        <w:t>63</w:t>
        <w:tab/>
        <w:t>Chevy</w:t>
        <w:tab/>
        <w:t>2 DR HT Impala</w:t>
        <w:tab/>
        <w:t>3</w:t>
        <w:tab/>
        <w:t>2900</w:t>
        <w:tab/>
        <w:t>P/S, P/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80</w:t>
        <w:tab/>
        <w:t>63</w:t>
        <w:tab/>
        <w:t>Chevy</w:t>
        <w:tab/>
        <w:t>2DR HT Impala</w:t>
        <w:tab/>
        <w:t>3</w:t>
        <w:tab/>
        <w:t>2900</w:t>
        <w:tab/>
        <w:t>Buckets not original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84</w:t>
        <w:tab/>
        <w:t>63</w:t>
        <w:tab/>
        <w:t>Chevy</w:t>
        <w:tab/>
        <w:t>4 DR Sed  B/A</w:t>
        <w:tab/>
        <w:t>1-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58</w:t>
        <w:tab/>
        <w:t>63</w:t>
        <w:tab/>
        <w:t>Chevy</w:t>
        <w:tab/>
        <w:t>4DR sed Belair</w:t>
        <w:tab/>
        <w:t>2</w:t>
        <w:tab/>
        <w:t>$</w:t>
        <w:tab/>
        <w:t>Parts, chassis remov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62</w:t>
        <w:tab/>
        <w:t>63</w:t>
        <w:tab/>
        <w:t>Chevy</w:t>
        <w:tab/>
        <w:t>4DR sed Biscayne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69</w:t>
        <w:tab/>
        <w:t>63</w:t>
        <w:tab/>
        <w:t>Chevy</w:t>
        <w:tab/>
        <w:t>4DR sed Biscayne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24</w:t>
        <w:tab/>
        <w:t>64</w:t>
        <w:tab/>
        <w:t>Chevy</w:t>
        <w:tab/>
        <w:t>1/2 ton C10 Lbox</w:t>
        <w:tab/>
        <w:t>2</w:t>
        <w:tab/>
        <w:t>0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78</w:t>
        <w:tab/>
        <w:t>64</w:t>
        <w:tab/>
        <w:t>Chevy</w:t>
        <w:tab/>
        <w:t>1/2 ton Lbox</w:t>
        <w:tab/>
        <w:t>3</w:t>
        <w:tab/>
        <w:t>$</w:t>
        <w:tab/>
        <w:t>Parts, good bo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35</w:t>
        <w:tab/>
        <w:t>64</w:t>
        <w:tab/>
        <w:t>Chevy</w:t>
        <w:tab/>
        <w:t>4 DR BA Sed</w:t>
        <w:tab/>
        <w:t>0-1</w:t>
        <w:tab/>
        <w:t>1750</w:t>
        <w:tab/>
        <w:t>Complet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60</w:t>
        <w:tab/>
        <w:t>64</w:t>
        <w:tab/>
        <w:t>Chevy</w:t>
        <w:tab/>
        <w:t>4 DR Sed Biscayne</w:t>
        <w:tab/>
        <w:t>0-1</w:t>
        <w:tab/>
        <w:t>1500</w:t>
        <w:tab/>
        <w:t>Good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94</w:t>
        <w:tab/>
        <w:t>64</w:t>
        <w:tab/>
        <w:t>Chevy</w:t>
        <w:tab/>
        <w:t>4DR Sed Belair</w:t>
        <w:tab/>
        <w:t>2-3</w:t>
        <w:tab/>
        <w:t>$</w:t>
        <w:tab/>
        <w:t>Parts, nice chro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15</w:t>
        <w:tab/>
        <w:t>64</w:t>
        <w:tab/>
        <w:t>Chevy</w:t>
        <w:tab/>
        <w:t>4DR sed Biscayne</w:t>
        <w:tab/>
        <w:t>1</w:t>
        <w:tab/>
        <w:t>1400</w:t>
        <w:tab/>
        <w:t>Good body, 3.23: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54</w:t>
        <w:tab/>
        <w:t>64</w:t>
        <w:tab/>
        <w:t>Chevy</w:t>
        <w:tab/>
        <w:t>4DR sed Biscayne</w:t>
        <w:tab/>
        <w:t>1-2</w:t>
        <w:tab/>
        <w:t>$</w:t>
        <w:tab/>
        <w:t>Parts,MS,M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60</w:t>
        <w:tab/>
        <w:t>64</w:t>
        <w:tab/>
        <w:t>Chevy</w:t>
        <w:tab/>
        <w:t>4DR sed Biscayne</w:t>
        <w:tab/>
        <w:t>1</w:t>
        <w:tab/>
        <w:t>$</w:t>
        <w:tab/>
        <w:t>Parts, rear frame cu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13</w:t>
        <w:tab/>
        <w:t>64</w:t>
        <w:tab/>
        <w:t>Chevy</w:t>
        <w:tab/>
        <w:t>4DR sed Impala</w:t>
        <w:tab/>
        <w:t>1-2</w:t>
        <w:tab/>
        <w:t>2200</w:t>
        <w:tab/>
        <w:t>PS,PB, clock&amp;radio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56</w:t>
        <w:tab/>
        <w:t>64</w:t>
        <w:tab/>
        <w:t>Chevy</w:t>
        <w:tab/>
        <w:t>4DR wagon Belair</w:t>
        <w:tab/>
        <w:t>2-3</w:t>
        <w:tab/>
        <w:t>$</w:t>
        <w:tab/>
        <w:t>Parts,9 pass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36</w:t>
        <w:tab/>
        <w:t>65</w:t>
        <w:tab/>
        <w:t>Chevy</w:t>
        <w:tab/>
        <w:t>2 DR HT Impala</w:t>
        <w:tab/>
        <w:t>2</w:t>
        <w:tab/>
        <w:t>28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76</w:t>
        <w:tab/>
        <w:t>65</w:t>
        <w:tab/>
        <w:t>Chevy</w:t>
        <w:tab/>
        <w:t>2DR Convert, Impala</w:t>
        <w:tab/>
        <w:t>2</w:t>
        <w:tab/>
        <w:t>3500</w:t>
        <w:tab/>
        <w:t>Bench seat, needs top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85</w:t>
        <w:tab/>
        <w:t>65</w:t>
        <w:tab/>
        <w:t>Chevy</w:t>
        <w:tab/>
        <w:t>2DR HT Impala SS</w:t>
        <w:tab/>
        <w:t>2-3</w:t>
        <w:tab/>
        <w:t>2900</w:t>
        <w:tab/>
        <w:t>Buckets&amp;consol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88</w:t>
        <w:tab/>
        <w:t>65</w:t>
        <w:tab/>
        <w:t>Chevy</w:t>
        <w:tab/>
        <w:t>4 DR HT Impala</w:t>
        <w:tab/>
        <w:t>1</w:t>
        <w:tab/>
        <w:t>$</w:t>
        <w:tab/>
        <w:t>Parts, body only no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59</w:t>
        <w:tab/>
        <w:t>65</w:t>
        <w:tab/>
        <w:t>Chevy</w:t>
        <w:tab/>
        <w:t>4DR sed Belair</w:t>
        <w:tab/>
        <w:t>2</w:t>
        <w:tab/>
        <w:t>$</w:t>
        <w:tab/>
        <w:t>Parts, ruste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98</w:t>
        <w:tab/>
        <w:t>65</w:t>
        <w:tab/>
        <w:t>Chevy</w:t>
        <w:tab/>
        <w:t>4DR sed Impala</w:t>
        <w:tab/>
        <w:t>2</w:t>
        <w:tab/>
        <w:t>$</w:t>
        <w:tab/>
        <w:t>Parts,PS,PB,10Bol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77</w:t>
        <w:tab/>
        <w:t>66</w:t>
        <w:tab/>
        <w:t>Chevy</w:t>
        <w:tab/>
        <w:t>2DR Convert, Impala SS</w:t>
        <w:tab/>
        <w:t>2</w:t>
        <w:tab/>
        <w:t>3900</w:t>
        <w:tab/>
        <w:t>Buckets,radio,needs top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78</w:t>
        <w:tab/>
        <w:t>66</w:t>
        <w:tab/>
        <w:t>Chevy</w:t>
        <w:tab/>
        <w:t>2DR HT Caprice</w:t>
        <w:tab/>
        <w:t>2</w:t>
        <w:tab/>
        <w:t>3500</w:t>
        <w:tab/>
        <w:t>Buckets,radio,PS,PB,PW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39</w:t>
        <w:tab/>
        <w:t>66</w:t>
        <w:tab/>
        <w:t>Chevy</w:t>
        <w:tab/>
        <w:t>2DR HT Impala</w:t>
        <w:tab/>
        <w:t>2</w:t>
        <w:tab/>
        <w:t>3100</w:t>
        <w:tab/>
        <w:t xml:space="preserve">Skirts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27</w:t>
        <w:tab/>
        <w:t>66</w:t>
        <w:tab/>
        <w:t>Chevy</w:t>
        <w:tab/>
        <w:t>2DR HT Impala SS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77</w:t>
        <w:tab/>
        <w:t>66</w:t>
        <w:tab/>
        <w:t>Chevy</w:t>
        <w:tab/>
        <w:t>4DR sed B/A</w:t>
        <w:tab/>
        <w:t>2</w:t>
        <w:tab/>
        <w:t>$</w:t>
        <w:tab/>
        <w:t>Frame rusted, 3.07 10 bol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23</w:t>
        <w:tab/>
        <w:t>66</w:t>
        <w:tab/>
        <w:t>Chevy</w:t>
        <w:tab/>
        <w:t>4DR sed Belair</w:t>
        <w:tab/>
        <w:t>2-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49</w:t>
        <w:tab/>
        <w:t>66</w:t>
        <w:tab/>
        <w:t>Chevy</w:t>
        <w:tab/>
        <w:t>4DR sed Belair</w:t>
        <w:tab/>
        <w:t>1-2</w:t>
        <w:tab/>
        <w:t>1750</w:t>
        <w:tab/>
        <w:t>H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61</w:t>
        <w:tab/>
        <w:t>66</w:t>
        <w:tab/>
        <w:t>Chevy</w:t>
        <w:tab/>
        <w:t>4DR wagon Belair</w:t>
        <w:tab/>
        <w:t>2</w:t>
        <w:tab/>
        <w:t>$</w:t>
        <w:tab/>
        <w:t>Parts, no frame, 9 pass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77</w:t>
        <w:tab/>
        <w:t>67</w:t>
        <w:tab/>
        <w:t>Chevy</w:t>
        <w:tab/>
        <w:t>1 ton C30 LWB</w:t>
        <w:tab/>
        <w:t>2-3</w:t>
        <w:tab/>
        <w:t>1800</w:t>
        <w:tab/>
        <w:t>WB 157"  16' Bo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81</w:t>
        <w:tab/>
        <w:t>67</w:t>
        <w:tab/>
        <w:t>Chevy</w:t>
        <w:tab/>
        <w:t>2 DR Sed Biscayne</w:t>
        <w:tab/>
        <w:t>2</w:t>
        <w:tab/>
        <w:t>1200</w:t>
        <w:tab/>
        <w:t>12 Bolt, a little frame rus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71</w:t>
        <w:tab/>
        <w:t>67</w:t>
        <w:tab/>
        <w:t>Chevy</w:t>
        <w:tab/>
        <w:t>4DR Sed Impala</w:t>
        <w:tab/>
        <w:t>1-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05</w:t>
        <w:tab/>
        <w:t>67</w:t>
        <w:tab/>
        <w:t>Chevy</w:t>
        <w:tab/>
        <w:t>LBox fleetside 10</w:t>
        <w:tab/>
        <w:t>2</w:t>
        <w:tab/>
        <w:t>$</w:t>
        <w:tab/>
        <w:t>Part,wood flo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47</w:t>
        <w:tab/>
        <w:t>68</w:t>
        <w:tab/>
        <w:t>Chevy</w:t>
        <w:tab/>
        <w:t>1/2 ton 10 Custom Lbox</w:t>
        <w:tab/>
        <w:t>1-2</w:t>
        <w:tab/>
        <w:t>1800</w:t>
        <w:tab/>
        <w:t>3.73 rear en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14</w:t>
        <w:tab/>
        <w:t>68</w:t>
        <w:tab/>
        <w:t>Chevy</w:t>
        <w:tab/>
        <w:t>2DR HT Impala FB</w:t>
        <w:tab/>
        <w:t>2</w:t>
        <w:tab/>
        <w:t>1800</w:t>
        <w:tab/>
        <w:t>10 bolt rea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46</w:t>
        <w:tab/>
        <w:t>68</w:t>
        <w:tab/>
        <w:t>Chevy</w:t>
        <w:tab/>
        <w:t>2DR HT Impala FB</w:t>
        <w:tab/>
        <w:t>2-3</w:t>
        <w:tab/>
        <w:t>$</w:t>
        <w:tab/>
        <w:t>Parts, PS, 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06</w:t>
        <w:tab/>
        <w:t>68</w:t>
        <w:tab/>
        <w:t>Chevy</w:t>
        <w:tab/>
        <w:t>LBox fleetside 10</w:t>
        <w:tab/>
        <w:t>2-3</w:t>
        <w:tab/>
        <w:t>$</w:t>
        <w:tab/>
        <w:t>Part,steel flo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07</w:t>
        <w:tab/>
        <w:t>68</w:t>
        <w:tab/>
        <w:t>Chevy</w:t>
        <w:tab/>
        <w:t>LBox fleetside 10</w:t>
        <w:tab/>
        <w:t>2-3</w:t>
        <w:tab/>
        <w:t>$</w:t>
        <w:tab/>
        <w:t>Part,steel flo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08</w:t>
        <w:tab/>
        <w:t>68</w:t>
        <w:tab/>
        <w:t>Chevy</w:t>
        <w:tab/>
        <w:t>LBox fleetside 10</w:t>
        <w:tab/>
        <w:t>2-3</w:t>
        <w:tab/>
        <w:t>$</w:t>
        <w:tab/>
        <w:t>Part, Wood flo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01</w:t>
        <w:tab/>
        <w:t>69</w:t>
        <w:tab/>
        <w:t>Chevy</w:t>
        <w:tab/>
        <w:t>1/2 T 4X4 L Box</w:t>
        <w:tab/>
        <w:t>Rep'd</w:t>
        <w:tab/>
        <w:t>$</w:t>
        <w:tab/>
        <w:t>Under restorati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02</w:t>
        <w:tab/>
        <w:t>69</w:t>
        <w:tab/>
        <w:t>Chevy</w:t>
        <w:tab/>
        <w:t>1/2 ton LBox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70</w:t>
        <w:tab/>
        <w:t>69</w:t>
        <w:tab/>
        <w:t>Chevy</w:t>
        <w:tab/>
        <w:t>4DR Sed</w:t>
        <w:tab/>
        <w:t>2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53</w:t>
        <w:tab/>
        <w:t>69</w:t>
        <w:tab/>
        <w:t>Chevy</w:t>
        <w:tab/>
        <w:t>4DR sed Biscayne</w:t>
        <w:tab/>
        <w:t>3</w:t>
        <w:tab/>
        <w:t>$</w:t>
        <w:tab/>
        <w:t>Parts,MS,MB, ba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10</w:t>
        <w:tab/>
        <w:t>69</w:t>
        <w:tab/>
        <w:t>Chevy</w:t>
        <w:tab/>
        <w:t>LBox fleetside C10</w:t>
        <w:tab/>
        <w:t>2</w:t>
        <w:tab/>
        <w:t>1500</w:t>
        <w:tab/>
        <w:t>Wood floor,P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11</w:t>
        <w:tab/>
        <w:t>69</w:t>
        <w:tab/>
        <w:t>Chevy</w:t>
        <w:tab/>
        <w:t>LBox fleetside C20 3/4T</w:t>
        <w:tab/>
        <w:t>2-3</w:t>
        <w:tab/>
        <w:t>2100</w:t>
        <w:tab/>
        <w:t>Steel floor,bad clutch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67</w:t>
        <w:tab/>
        <w:t>70</w:t>
        <w:tab/>
        <w:t>Chevy</w:t>
        <w:tab/>
        <w:t>2DR HT Monte Carlo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12</w:t>
        <w:tab/>
        <w:t>70</w:t>
        <w:tab/>
        <w:t>Chevy</w:t>
        <w:tab/>
        <w:t>LBox fleetside C10</w:t>
        <w:tab/>
        <w:t>2</w:t>
        <w:tab/>
        <w:t>1500</w:t>
        <w:tab/>
        <w:t>Wood flo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38</w:t>
        <w:tab/>
        <w:t>71</w:t>
        <w:tab/>
        <w:t>Chevy</w:t>
        <w:tab/>
        <w:t>2DR HT Belair</w:t>
        <w:tab/>
        <w:t>2-3</w:t>
        <w:tab/>
        <w:t>$</w:t>
        <w:tab/>
        <w:t>Parts,PS,PB, goo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89</w:t>
        <w:tab/>
        <w:t>71</w:t>
        <w:tab/>
        <w:t>Chevy</w:t>
        <w:tab/>
        <w:t>3/4 ton C20 LBox</w:t>
        <w:tab/>
        <w:t>3</w:t>
        <w:tab/>
        <w:t>$1300.</w:t>
        <w:tab/>
        <w:t>PDB, Posi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14</w:t>
        <w:tab/>
        <w:t>71</w:t>
        <w:tab/>
        <w:t>Chevy</w:t>
        <w:tab/>
        <w:t>Cab only  Custom 10</w:t>
        <w:tab/>
        <w:t>3</w:t>
        <w:tab/>
        <w:t>$</w:t>
        <w:tab/>
        <w:t>Part, half frame w/ disc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57</w:t>
        <w:tab/>
        <w:t>74</w:t>
        <w:tab/>
        <w:t>Chevy</w:t>
        <w:tab/>
        <w:t>4DR HT Impala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66</w:t>
        <w:tab/>
        <w:t>75</w:t>
        <w:tab/>
        <w:t>Chevy</w:t>
        <w:tab/>
        <w:t>2DR Landau Monte Carlo</w:t>
        <w:tab/>
        <w:t>3</w:t>
        <w:tab/>
        <w:t>$</w:t>
        <w:tab/>
        <w:t>Parts, swivel buckets&amp;consol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48</w:t>
        <w:tab/>
        <w:t>75</w:t>
        <w:tab/>
        <w:t>Chevy</w:t>
        <w:tab/>
        <w:t>4DR sed Caprice Class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70</w:t>
        <w:tab/>
        <w:t>79</w:t>
        <w:tab/>
        <w:t>Chevy</w:t>
        <w:tab/>
        <w:t>4DR sed Malibu</w:t>
        <w:tab/>
        <w:t>3</w:t>
        <w:tab/>
        <w:t>$</w:t>
        <w:tab/>
        <w:t>Parts, PS,PB, ba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63</w:t>
        <w:tab/>
        <w:t>80</w:t>
        <w:tab/>
        <w:t>Chevy</w:t>
        <w:tab/>
        <w:t>2DR HT Monte Carlo</w:t>
        <w:tab/>
        <w:t>1</w:t>
        <w:tab/>
        <w:t>1200</w:t>
        <w:tab/>
        <w:t>Runs poorl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82</w:t>
        <w:tab/>
        <w:t>80</w:t>
        <w:tab/>
        <w:t>Chevy</w:t>
        <w:tab/>
        <w:t>2DR HT Monte Carlo</w:t>
        <w:tab/>
        <w:t>2</w:t>
        <w:tab/>
        <w:t>$</w:t>
        <w:tab/>
        <w:t>Parts, bench sea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34</w:t>
        <w:tab/>
        <w:t>80</w:t>
        <w:tab/>
        <w:t>Chevy</w:t>
        <w:tab/>
        <w:t>6Dr Van</w:t>
        <w:tab/>
        <w:t>3</w:t>
        <w:tab/>
        <w:t>0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81</w:t>
        <w:tab/>
        <w:t>80</w:t>
        <w:tab/>
        <w:t>Chevy</w:t>
        <w:tab/>
        <w:t>Van 10</w:t>
        <w:tab/>
        <w:t>3</w:t>
        <w:tab/>
        <w:t>$</w:t>
        <w:tab/>
        <w:t>Part, FOR STORAG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80</w:t>
        <w:tab/>
        <w:t>80</w:t>
        <w:tab/>
        <w:t>Chevy</w:t>
        <w:tab/>
        <w:t>Van 20</w:t>
        <w:tab/>
        <w:t>3</w:t>
        <w:tab/>
        <w:t>$</w:t>
        <w:tab/>
        <w:t>Part, FOR STORAG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46</w:t>
        <w:tab/>
        <w:t>81</w:t>
        <w:tab/>
        <w:t>Chevy</w:t>
        <w:tab/>
        <w:t>4DR sed Malibu</w:t>
        <w:tab/>
        <w:t>0</w:t>
        <w:tab/>
        <w:t>$900.</w:t>
        <w:tab/>
        <w:t>PS,PB, Cruise, complet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33</w:t>
        <w:tab/>
        <w:t>83</w:t>
        <w:tab/>
        <w:t>Chevy</w:t>
        <w:tab/>
        <w:t>4Dr crewcab 20</w:t>
        <w:tab/>
        <w:t>3+</w:t>
        <w:tab/>
        <w:t>0</w:t>
        <w:tab/>
        <w:t>Parts,PS,PB, 16" tir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51</w:t>
        <w:tab/>
        <w:t>85</w:t>
        <w:tab/>
        <w:t>Chevy</w:t>
        <w:tab/>
        <w:t>G10 Bonnaventure van</w:t>
        <w:tab/>
        <w:t>2</w:t>
        <w:tab/>
        <w:t>750</w:t>
        <w:tab/>
        <w:t>T88 Propane power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50</w:t>
        <w:tab/>
        <w:t>85</w:t>
        <w:tab/>
        <w:t>Chevy</w:t>
        <w:tab/>
        <w:t>G10 Sportsvan</w:t>
        <w:tab/>
        <w:t>2</w:t>
        <w:tab/>
        <w:t>750</w:t>
        <w:tab/>
        <w:t>Full seats in back, ga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49</w:t>
        <w:tab/>
        <w:t>28</w:t>
        <w:tab/>
        <w:t>Chrysler</w:t>
        <w:tab/>
        <w:t>rolling chassis</w:t>
        <w:tab/>
        <w:t>0</w:t>
        <w:tab/>
        <w:t>600</w:t>
        <w:tab/>
        <w:t>Frame,both axles &amp; spok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40</w:t>
        <w:tab/>
        <w:t>60</w:t>
        <w:tab/>
        <w:t>Chrysler</w:t>
        <w:tab/>
        <w:t>4DR SED Windsor</w:t>
        <w:tab/>
        <w:t>3</w:t>
        <w:tab/>
        <w:t>$</w:t>
        <w:tab/>
        <w:t>Original radio, no back en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70</w:t>
        <w:tab/>
        <w:t>66</w:t>
        <w:tab/>
        <w:t>Chrysler</w:t>
        <w:tab/>
        <w:t>4 DR HT  300</w:t>
        <w:tab/>
        <w:t>0-1</w:t>
        <w:tab/>
        <w:t>2300</w:t>
        <w:tab/>
        <w:t>VG body &amp; undercarriag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54</w:t>
        <w:tab/>
        <w:t>67</w:t>
        <w:tab/>
        <w:t>Chrysler</w:t>
        <w:tab/>
        <w:t>4DR HT Newport</w:t>
        <w:tab/>
        <w:t>1-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38</w:t>
        <w:tab/>
        <w:t>78</w:t>
        <w:tab/>
        <w:t>Chrysler</w:t>
        <w:tab/>
        <w:t>4Dr LeBaron</w:t>
        <w:tab/>
        <w:t>1-2</w:t>
        <w:tab/>
        <w:t>0</w:t>
        <w:tab/>
        <w:t>Parts, tilt, bucke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97</w:t>
        <w:tab/>
        <w:t>87</w:t>
        <w:tab/>
        <w:t>Chrysler</w:t>
        <w:tab/>
        <w:t>2DR LeBaron  Turbo</w:t>
        <w:tab/>
        <w:t>1</w:t>
        <w:tab/>
        <w:t>1200</w:t>
        <w:tab/>
        <w:t>Very clean ca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40</w:t>
        <w:tab/>
        <w:t>92</w:t>
        <w:tab/>
        <w:t>Chrysler</w:t>
        <w:tab/>
        <w:t>2Dr LeBaron convert.</w:t>
        <w:tab/>
        <w:t>0-1</w:t>
        <w:tab/>
        <w:t>2200</w:t>
        <w:tab/>
        <w:t>A/C.PS,PW,leather int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47</w:t>
        <w:tab/>
        <w:t>66</w:t>
        <w:tab/>
        <w:t>Comet</w:t>
        <w:tab/>
        <w:t>2DR HT Caliente</w:t>
        <w:tab/>
        <w:t>2-3</w:t>
        <w:tab/>
        <w:t>$</w:t>
        <w:tab/>
        <w:t>Parts, P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27</w:t>
        <w:tab/>
        <w:t>66</w:t>
        <w:tab/>
        <w:t>Comet</w:t>
        <w:tab/>
        <w:t>4DR sed Caliente</w:t>
        <w:tab/>
        <w:t>3</w:t>
        <w:tab/>
        <w:t>$</w:t>
        <w:tab/>
        <w:t>Parts, PS, rusted frame rail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09</w:t>
        <w:tab/>
        <w:t>77</w:t>
        <w:tab/>
        <w:t>Comet</w:t>
        <w:tab/>
        <w:t xml:space="preserve">4DR Sed </w:t>
        <w:tab/>
        <w:t>2-3</w:t>
        <w:tab/>
        <w:t>$</w:t>
        <w:tab/>
        <w:t>Parts,PS,PD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14</w:t>
        <w:tab/>
        <w:t>64</w:t>
        <w:tab/>
        <w:t>Corvair</w:t>
        <w:tab/>
        <w:t>2DR convert Mon.Spyder</w:t>
        <w:tab/>
        <w:t>1</w:t>
        <w:tab/>
        <w:t>1300</w:t>
        <w:tab/>
        <w:t>Was turbo, good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13</w:t>
        <w:tab/>
        <w:t>64</w:t>
        <w:tab/>
        <w:t>Corvair</w:t>
        <w:tab/>
        <w:t>2DR HT Monza Spyder</w:t>
        <w:tab/>
        <w:t>1</w:t>
        <w:tab/>
        <w:t>1600</w:t>
        <w:tab/>
        <w:t>Was turbo, good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50</w:t>
        <w:tab/>
        <w:t>67</w:t>
        <w:tab/>
        <w:t>Cougar</w:t>
        <w:tab/>
        <w:t>2 DR HT  XR-7</w:t>
        <w:tab/>
        <w:t>2</w:t>
        <w:tab/>
        <w:t>1800</w:t>
        <w:tab/>
        <w:t>no hood,grill, dash,S cod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40</w:t>
        <w:tab/>
        <w:t>68</w:t>
        <w:tab/>
        <w:t>Cougar</w:t>
        <w:tab/>
        <w:t>2DR HT</w:t>
        <w:tab/>
        <w:t>2</w:t>
        <w:tab/>
        <w:t>1900</w:t>
        <w:tab/>
        <w:t>Needs floors&amp;rails, MS,M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67</w:t>
        <w:tab/>
        <w:t>70</w:t>
        <w:tab/>
        <w:t>Datsun</w:t>
        <w:tab/>
        <w:t>4 DR Sed 510</w:t>
        <w:tab/>
        <w:t>0-1</w:t>
        <w:tab/>
        <w:t>600</w:t>
        <w:tab/>
        <w:t>Good floors &amp; rail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61</w:t>
        <w:tab/>
        <w:t>71</w:t>
        <w:tab/>
        <w:t>Datsun</w:t>
        <w:tab/>
        <w:t>4 DR Wagon 510</w:t>
        <w:tab/>
        <w:t>2</w:t>
        <w:tab/>
        <w:t>900</w:t>
        <w:tab/>
        <w:t>Good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34</w:t>
        <w:tab/>
        <w:t>75</w:t>
        <w:tab/>
        <w:t>Datsun</w:t>
        <w:tab/>
        <w:t>2DR  710</w:t>
        <w:tab/>
        <w:t>2</w:t>
        <w:tab/>
        <w:t>$</w:t>
        <w:tab/>
        <w:t>Parts, roof crush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32</w:t>
        <w:tab/>
        <w:t>81</w:t>
        <w:tab/>
        <w:t>Datsun</w:t>
        <w:tab/>
        <w:t>Longbox</w:t>
        <w:tab/>
        <w:t>3</w:t>
        <w:tab/>
        <w:t>0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98</w:t>
        <w:tab/>
        <w:t>41</w:t>
        <w:tab/>
        <w:t>Desoto</w:t>
        <w:tab/>
        <w:t>4DR Sed</w:t>
        <w:tab/>
        <w:t>1</w:t>
        <w:tab/>
        <w:t>900</w:t>
        <w:tab/>
        <w:t>On a 60's Chevy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71</w:t>
        <w:tab/>
        <w:t>42</w:t>
        <w:tab/>
        <w:t>Dodge</w:t>
        <w:tab/>
        <w:t>1/2 ton Shortbox</w:t>
        <w:tab/>
        <w:t>1</w:t>
        <w:tab/>
        <w:t>2100</w:t>
        <w:tab/>
        <w:t>Bumps &amp; bruis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07</w:t>
        <w:tab/>
        <w:t>48</w:t>
        <w:tab/>
        <w:t>Dodge</w:t>
        <w:tab/>
        <w:t>4DR Sed  D24</w:t>
        <w:tab/>
        <w:t>0-1</w:t>
        <w:tab/>
        <w:t>2100</w:t>
        <w:tab/>
        <w:t>Complete&amp; Very Soli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79</w:t>
        <w:tab/>
        <w:t>49</w:t>
        <w:tab/>
        <w:t>Dodge</w:t>
        <w:tab/>
        <w:t>2DR Wayfarer Coupe</w:t>
        <w:tab/>
        <w:t>1</w:t>
        <w:tab/>
        <w:t>1750</w:t>
        <w:tab/>
        <w:t>Ford 8" rea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65</w:t>
        <w:tab/>
        <w:t>50</w:t>
        <w:tab/>
        <w:t>Dodge</w:t>
        <w:tab/>
        <w:t>1 ton w/Hoist deck</w:t>
        <w:tab/>
        <w:t>1</w:t>
        <w:tab/>
        <w:t>1800</w:t>
        <w:tab/>
        <w:t>Welding deck w/hois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95</w:t>
        <w:tab/>
        <w:t>50</w:t>
        <w:tab/>
        <w:t>Dodge</w:t>
        <w:tab/>
        <w:t>3 ton flatdeck</w:t>
        <w:tab/>
        <w:t>1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37</w:t>
        <w:tab/>
        <w:t>53</w:t>
        <w:tab/>
        <w:t>Dodge</w:t>
        <w:tab/>
        <w:t>2 DR Sed Regent</w:t>
        <w:tab/>
        <w:t>1-2</w:t>
        <w:tab/>
        <w:t>$</w:t>
        <w:tab/>
        <w:t>Parts,less LS 1/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66</w:t>
        <w:tab/>
        <w:t>53</w:t>
        <w:tab/>
        <w:t>Dodge</w:t>
        <w:tab/>
        <w:t>2 DR Wagon  D43</w:t>
        <w:tab/>
        <w:t>2</w:t>
        <w:tab/>
        <w:t>1500</w:t>
        <w:tab/>
        <w:t>Frame goo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54</w:t>
        <w:tab/>
        <w:t>54</w:t>
        <w:tab/>
        <w:t>Dodge</w:t>
        <w:tab/>
        <w:t>4 DR Sed</w:t>
        <w:tab/>
        <w:t>1</w:t>
        <w:tab/>
        <w:t>$1,800</w:t>
        <w:tab/>
        <w:t>One owner,needs pain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14</w:t>
        <w:tab/>
        <w:t>54</w:t>
        <w:tab/>
        <w:t>Dodge</w:t>
        <w:tab/>
        <w:t>4DR sed Mayfair</w:t>
        <w:tab/>
        <w:t>1-2</w:t>
        <w:tab/>
        <w:t>1500</w:t>
        <w:tab/>
        <w:t>D49-3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50</w:t>
        <w:tab/>
        <w:t>55</w:t>
        <w:tab/>
        <w:t>Dodge</w:t>
        <w:tab/>
        <w:t>4DR SED D54 Regent</w:t>
        <w:tab/>
        <w:t>1-2</w:t>
        <w:tab/>
        <w:t>$</w:t>
        <w:tab/>
        <w:t>Broken glass,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88</w:t>
        <w:tab/>
        <w:t>56</w:t>
        <w:tab/>
        <w:t>Dodge</w:t>
        <w:tab/>
        <w:t>4 DR Sed  Crusader</w:t>
        <w:tab/>
        <w:t>1-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21</w:t>
        <w:tab/>
        <w:t>58</w:t>
        <w:tab/>
        <w:t>Dodge</w:t>
        <w:tab/>
        <w:t>2DR HT Custom Royal</w:t>
        <w:tab/>
        <w:t>2-3</w:t>
        <w:tab/>
        <w:t>2300</w:t>
        <w:tab/>
        <w:t>MS, M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39</w:t>
        <w:tab/>
        <w:t>60</w:t>
        <w:tab/>
        <w:t>Dodge</w:t>
        <w:tab/>
        <w:t>1/2 ton D100 Lbox</w:t>
        <w:tab/>
        <w:t>1</w:t>
        <w:tab/>
        <w:t>1800</w:t>
        <w:tab/>
        <w:t>pretty good bod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39</w:t>
        <w:tab/>
        <w:t>65</w:t>
        <w:tab/>
        <w:t>Dodge</w:t>
        <w:tab/>
        <w:t>2DR HT Polara 440</w:t>
        <w:tab/>
        <w:t>1</w:t>
        <w:tab/>
        <w:t>2200</w:t>
        <w:tab/>
        <w:t>Good body, frame&amp;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44</w:t>
        <w:tab/>
        <w:t>66</w:t>
        <w:tab/>
        <w:t>Dodge</w:t>
        <w:tab/>
        <w:t>2 DR HT Polara 880</w:t>
        <w:tab/>
        <w:t>1</w:t>
        <w:tab/>
        <w:t>2100</w:t>
        <w:tab/>
        <w:t>Disassembled, new 1/4 panel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96</w:t>
        <w:tab/>
        <w:t>66</w:t>
        <w:tab/>
        <w:t>Dodge</w:t>
        <w:tab/>
        <w:t>4 DR Sed Polara</w:t>
        <w:tab/>
        <w:t>1-2</w:t>
        <w:tab/>
        <w:t>$</w:t>
        <w:tab/>
        <w:t>Parts, good floors&amp;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02</w:t>
        <w:tab/>
        <w:t>66</w:t>
        <w:tab/>
        <w:t>Dodge</w:t>
        <w:tab/>
        <w:t>4DR sed Polara 880</w:t>
        <w:tab/>
        <w:t>0-1</w:t>
        <w:tab/>
        <w:t>$</w:t>
        <w:tab/>
        <w:t>Parts, all glass brok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10</w:t>
        <w:tab/>
        <w:t>67</w:t>
        <w:tab/>
        <w:t>Dodge</w:t>
        <w:tab/>
        <w:t>2DR FB Charger</w:t>
        <w:tab/>
        <w:t>1-2</w:t>
        <w:tab/>
        <w:t>1200</w:t>
        <w:tab/>
        <w:t>Good bare shell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93</w:t>
        <w:tab/>
        <w:t>67</w:t>
        <w:tab/>
        <w:t>Dodge</w:t>
        <w:tab/>
        <w:t>2DR HT Polara 500</w:t>
        <w:tab/>
        <w:t>1-2</w:t>
        <w:tab/>
        <w:t>1650</w:t>
        <w:tab/>
        <w:t>Engine apart,PS,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24</w:t>
        <w:tab/>
        <w:t>68</w:t>
        <w:tab/>
        <w:t>Dodge</w:t>
        <w:tab/>
        <w:t>2DR HT Coronet 440</w:t>
        <w:tab/>
        <w:t>2</w:t>
        <w:tab/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66</w:t>
        <w:tab/>
        <w:t>68</w:t>
        <w:tab/>
        <w:t>Dodge</w:t>
        <w:tab/>
        <w:t>2DR HT Monaco</w:t>
        <w:tab/>
        <w:t>0-1</w:t>
        <w:tab/>
        <w:t>1900</w:t>
        <w:tab/>
        <w:t>Good Bod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14</w:t>
        <w:tab/>
        <w:t>68</w:t>
        <w:tab/>
        <w:t>Dodge</w:t>
        <w:tab/>
        <w:t>A-100 Sportsman Van</w:t>
        <w:tab/>
        <w:t>3</w:t>
        <w:tab/>
        <w:t>4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15</w:t>
        <w:tab/>
        <w:t>68</w:t>
        <w:tab/>
        <w:t>Dodge</w:t>
        <w:tab/>
        <w:t>A-100 Sportsman Van</w:t>
        <w:tab/>
        <w:t>2</w:t>
        <w:tab/>
        <w:t>600</w:t>
        <w:tab/>
        <w:t>Good engin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12</w:t>
        <w:tab/>
        <w:t>69</w:t>
        <w:tab/>
        <w:t>Dodge</w:t>
        <w:tab/>
        <w:t>2DR HT Dart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43</w:t>
        <w:tab/>
        <w:t>70</w:t>
        <w:tab/>
        <w:t>Dodge</w:t>
        <w:tab/>
        <w:t>2Dr HT Coronet 500</w:t>
        <w:tab/>
        <w:t>2</w:t>
        <w:tab/>
        <w:t>1500</w:t>
        <w:tab/>
        <w:t>Rolling shell/new 1/4'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58</w:t>
        <w:tab/>
        <w:t>72</w:t>
        <w:tab/>
        <w:t>Dodge</w:t>
        <w:tab/>
        <w:t>4DR sed Polara Custom</w:t>
        <w:tab/>
        <w:t>2-3</w:t>
        <w:tab/>
        <w:t>$</w:t>
        <w:tab/>
        <w:t>Parts, ba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60</w:t>
        <w:tab/>
        <w:t>73</w:t>
        <w:tab/>
        <w:t>Dodge</w:t>
        <w:tab/>
        <w:t>Charger SE</w:t>
        <w:tab/>
        <w:t>2</w:t>
        <w:tab/>
        <w:t>1800</w:t>
        <w:tab/>
        <w:t>PS, rolling shell w/d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58</w:t>
        <w:tab/>
        <w:t>73</w:t>
        <w:tab/>
        <w:t>Dodge</w:t>
        <w:tab/>
        <w:t>Charger SE Br.</w:t>
        <w:tab/>
        <w:t>3</w:t>
        <w:tab/>
        <w:t>1800</w:t>
        <w:tab/>
        <w:t>Bench, tinted, 8 3/4 posi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30</w:t>
        <w:tab/>
        <w:t>74</w:t>
        <w:tab/>
        <w:t>Dodge</w:t>
        <w:tab/>
        <w:t>4DR sed Dart Custom</w:t>
        <w:tab/>
        <w:t>2</w:t>
        <w:tab/>
        <w:t>0</w:t>
        <w:tab/>
        <w:t>Parts, PS, good int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55</w:t>
        <w:tab/>
        <w:t>74</w:t>
        <w:tab/>
        <w:t>Dodge</w:t>
        <w:tab/>
        <w:t>B20 Sportsman winvan</w:t>
        <w:tab/>
        <w:t>2-3</w:t>
        <w:tab/>
        <w:t>$</w:t>
        <w:tab/>
        <w:t>Parts, Storag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97</w:t>
        <w:tab/>
        <w:t>75</w:t>
        <w:tab/>
        <w:t>Dodge</w:t>
        <w:tab/>
        <w:t>B20 Maxivan</w:t>
        <w:tab/>
        <w:t>0-1</w:t>
        <w:tab/>
        <w:t>2500</w:t>
        <w:tab/>
        <w:t>Camperized, swivel sea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77</w:t>
        <w:tab/>
        <w:t>76</w:t>
        <w:tab/>
        <w:t>Dodge</w:t>
        <w:tab/>
        <w:t>1/2ton LBox</w:t>
        <w:tab/>
        <w:t>2</w:t>
        <w:tab/>
        <w:t>750</w:t>
        <w:tab/>
        <w:t>Buckets, running board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31</w:t>
        <w:tab/>
        <w:t>77</w:t>
        <w:tab/>
        <w:t>Dodge</w:t>
        <w:tab/>
        <w:t>4 DR Colt</w:t>
        <w:tab/>
        <w:t>2</w:t>
        <w:tab/>
        <w:t>300</w:t>
        <w:tab/>
        <w:t>Good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42</w:t>
        <w:tab/>
        <w:t>77</w:t>
        <w:tab/>
        <w:t>Dodge</w:t>
        <w:tab/>
        <w:t>4DR Wagon Aspen</w:t>
        <w:tab/>
        <w:t>3</w:t>
        <w:tab/>
        <w:t>$</w:t>
        <w:tab/>
        <w:t>Parts, P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13</w:t>
        <w:tab/>
        <w:t>79</w:t>
        <w:tab/>
        <w:t>Dodge</w:t>
        <w:tab/>
        <w:t>B-300 Sportsman van</w:t>
        <w:tab/>
        <w:t>2-3</w:t>
        <w:tab/>
        <w:t>$</w:t>
        <w:tab/>
        <w:t>Storage, Parts, 410 Dan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52</w:t>
        <w:tab/>
        <w:t>80</w:t>
        <w:tab/>
        <w:t>Dodge</w:t>
        <w:tab/>
        <w:t>3/4ton L box D20</w:t>
        <w:tab/>
        <w:t>2</w:t>
        <w:tab/>
        <w:t>750</w:t>
        <w:tab/>
        <w:t>PB, MS. radio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67</w:t>
        <w:tab/>
        <w:t>84</w:t>
        <w:tab/>
        <w:t>Dodge</w:t>
        <w:tab/>
        <w:t>4DR sed 600</w:t>
        <w:tab/>
        <w:t>0-1</w:t>
        <w:tab/>
        <w:t>$</w:t>
        <w:tab/>
        <w:t>Parts, collision RF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37</w:t>
        <w:tab/>
        <w:t>88</w:t>
        <w:tab/>
        <w:t>Dodge</w:t>
        <w:tab/>
        <w:t>4Dr Shadow</w:t>
        <w:tab/>
        <w:t>0-1</w:t>
        <w:tab/>
        <w:t>$</w:t>
        <w:tab/>
        <w:t>Parts,A/C,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72</w:t>
        <w:tab/>
        <w:t>59</w:t>
        <w:tab/>
        <w:t>Edsel</w:t>
        <w:tab/>
        <w:t>4DR sed Corsair</w:t>
        <w:tab/>
        <w:t>2</w:t>
        <w:tab/>
        <w:t>$</w:t>
        <w:tab/>
        <w:t>Parts.PS,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73</w:t>
        <w:tab/>
        <w:t>59</w:t>
        <w:tab/>
        <w:t>Edsel</w:t>
        <w:tab/>
        <w:t>4DR sed Ranger</w:t>
        <w:tab/>
        <w:t>2</w:t>
        <w:tab/>
        <w:t>1700</w:t>
        <w:tab/>
        <w:t>some floor rust, 2.75:1 ope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12</w:t>
        <w:tab/>
        <w:t>66</w:t>
        <w:tab/>
        <w:t>Falcon</w:t>
        <w:tab/>
        <w:t>2DR Club Cpe Futura</w:t>
        <w:tab/>
        <w:t>2</w:t>
        <w:tab/>
        <w:t>900</w:t>
        <w:tab/>
        <w:t>No front clip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73</w:t>
        <w:tab/>
        <w:t>48</w:t>
        <w:tab/>
        <w:t>Fargo</w:t>
        <w:tab/>
        <w:t>1/2 ton shortbox</w:t>
        <w:tab/>
        <w:t>0-1</w:t>
        <w:tab/>
        <w:t>1850</w:t>
        <w:tab/>
        <w:t>very solid truc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15</w:t>
        <w:tab/>
        <w:t>78</w:t>
        <w:tab/>
        <w:t>Firebird</w:t>
        <w:tab/>
        <w:t>2DR coupe T/A</w:t>
        <w:tab/>
        <w:t>2-3</w:t>
        <w:tab/>
        <w:t>1300</w:t>
        <w:tab/>
        <w:t>3.50:1 10 bolt posi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72</w:t>
        <w:tab/>
        <w:t>38</w:t>
        <w:tab/>
        <w:t>Ford</w:t>
        <w:tab/>
        <w:t>1 Ton cab &amp; chassis</w:t>
        <w:tab/>
        <w:t>0-1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67</w:t>
        <w:tab/>
        <w:t>46</w:t>
        <w:tab/>
        <w:t>Ford</w:t>
        <w:tab/>
        <w:t>2Dr sed Deluxe</w:t>
        <w:tab/>
        <w:t>1</w:t>
        <w:tab/>
        <w:t>2900</w:t>
        <w:tab/>
        <w:t>Has a '47 serial #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80</w:t>
        <w:tab/>
        <w:t>48</w:t>
        <w:tab/>
        <w:t>Ford</w:t>
        <w:tab/>
        <w:t>F47 1/2 ton shortbox</w:t>
        <w:tab/>
        <w:t>1</w:t>
        <w:tab/>
        <w:t>$</w:t>
        <w:tab/>
        <w:t>Parts, good cab &amp;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70</w:t>
        <w:tab/>
        <w:t>48</w:t>
        <w:tab/>
        <w:t>Ford</w:t>
        <w:tab/>
        <w:t>F68  3/4 ton c&amp;chassis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94</w:t>
        <w:tab/>
        <w:t>48</w:t>
        <w:tab/>
        <w:t>Ford</w:t>
        <w:tab/>
        <w:t>F-68 3/4 ton Lbox</w:t>
        <w:tab/>
        <w:t>2</w:t>
        <w:tab/>
        <w:t>2100</w:t>
        <w:tab/>
        <w:t>cab floor goo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02</w:t>
        <w:tab/>
        <w:t>48</w:t>
        <w:tab/>
        <w:t>Ford</w:t>
        <w:tab/>
        <w:t>F68 Dump B&amp;H 3/4 ton</w:t>
        <w:tab/>
        <w:t>0-1</w:t>
        <w:tab/>
        <w:t>1300</w:t>
        <w:tab/>
        <w:t>PTO, 7.00X17 tir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11</w:t>
        <w:tab/>
        <w:t>49</w:t>
        <w:tab/>
        <w:t>Ford</w:t>
        <w:tab/>
        <w:t>4DR sedan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11</w:t>
        <w:tab/>
        <w:t>50</w:t>
        <w:tab/>
        <w:t>Ford</w:t>
        <w:tab/>
        <w:t>F-47 1/2 ton</w:t>
        <w:tab/>
        <w:t>1</w:t>
        <w:tab/>
        <w:t>1800</w:t>
        <w:tab/>
        <w:t>engine for parts,no tailgat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47</w:t>
        <w:tab/>
        <w:t>51</w:t>
        <w:tab/>
        <w:t>Ford</w:t>
        <w:tab/>
        <w:t>3/4 ton cab&amp;chassis</w:t>
        <w:tab/>
        <w:t>0</w:t>
        <w:tab/>
        <w:t>1300</w:t>
        <w:tab/>
        <w:t>Really solid body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96</w:t>
        <w:tab/>
        <w:t>51</w:t>
        <w:tab/>
        <w:t>Ford</w:t>
        <w:tab/>
        <w:t>4DR Sed</w:t>
        <w:tab/>
        <w:t>3</w:t>
        <w:tab/>
        <w:t>$</w:t>
        <w:tab/>
        <w:t>Parts, rollover on 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05</w:t>
        <w:tab/>
        <w:t>52</w:t>
        <w:tab/>
        <w:t>Ford</w:t>
        <w:tab/>
        <w:t>1 ton F3 longbox</w:t>
        <w:tab/>
        <w:t>2</w:t>
        <w:tab/>
        <w:t>1800</w:t>
        <w:tab/>
        <w:t>Cab,doors&amp;floors are soli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22</w:t>
        <w:tab/>
        <w:t>52</w:t>
        <w:tab/>
        <w:t>Ford</w:t>
        <w:tab/>
        <w:t>4DR sed</w:t>
        <w:tab/>
        <w:t>3</w:t>
        <w:tab/>
        <w:t>$</w:t>
        <w:tab/>
        <w:t>Parts, all glass brok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74</w:t>
        <w:tab/>
        <w:t>54</w:t>
        <w:tab/>
        <w:t>Ford</w:t>
        <w:tab/>
        <w:t>2 DR Sed Customline</w:t>
        <w:tab/>
        <w:t>3</w:t>
        <w:tab/>
        <w:t>1500</w:t>
        <w:tab/>
        <w:t>Goo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58</w:t>
        <w:tab/>
        <w:t>54</w:t>
        <w:tab/>
        <w:t>Ford</w:t>
        <w:tab/>
        <w:t>F100 shortbox</w:t>
        <w:tab/>
        <w:t>0-1</w:t>
        <w:tab/>
        <w:t>$</w:t>
        <w:tab/>
        <w:t>Rolling chassis onl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06</w:t>
        <w:tab/>
        <w:t>55</w:t>
        <w:tab/>
        <w:t>Ford</w:t>
        <w:tab/>
        <w:t>2DR Sed Customline</w:t>
        <w:tab/>
        <w:t>1</w:t>
        <w:tab/>
        <w:t>2300</w:t>
        <w:tab/>
        <w:t>needs rockers&amp;flo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79</w:t>
        <w:tab/>
        <w:t>56</w:t>
        <w:tab/>
        <w:t>Ford</w:t>
        <w:tab/>
        <w:t>4 DR Sed Fairlane</w:t>
        <w:tab/>
        <w:t>2</w:t>
        <w:tab/>
        <w:t>1500</w:t>
        <w:tab/>
        <w:t>Good floors&amp;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10</w:t>
        <w:tab/>
        <w:t>56</w:t>
        <w:tab/>
        <w:t>Ford</w:t>
        <w:tab/>
        <w:t>4DR sed Fairlane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06</w:t>
        <w:tab/>
        <w:t>56</w:t>
        <w:tab/>
        <w:t>Ford</w:t>
        <w:tab/>
        <w:t>C500 AWD Firetruck</w:t>
        <w:tab/>
        <w:t>0</w:t>
        <w:tab/>
        <w:t>2200</w:t>
        <w:tab/>
        <w:t>missing front axl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25</w:t>
        <w:tab/>
        <w:t>57</w:t>
        <w:tab/>
        <w:t>Ford</w:t>
        <w:tab/>
        <w:t>F100 longbox</w:t>
        <w:tab/>
        <w:t>2</w:t>
        <w:tab/>
        <w:t>1100</w:t>
        <w:tab/>
        <w:t>Good steel box flo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08</w:t>
        <w:tab/>
        <w:t>58</w:t>
        <w:tab/>
        <w:t>Ford</w:t>
        <w:tab/>
        <w:t>2DR Sed Custom Style</w:t>
        <w:tab/>
        <w:t>1-2</w:t>
        <w:tab/>
        <w:t>1500</w:t>
        <w:tab/>
        <w:t>Good Quarte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23</w:t>
        <w:tab/>
        <w:t>58</w:t>
        <w:tab/>
        <w:t>Ford</w:t>
        <w:tab/>
        <w:t>F100 shortbox Styleside</w:t>
        <w:tab/>
        <w:t>2</w:t>
        <w:tab/>
        <w:t>1600</w:t>
        <w:tab/>
        <w:t>Box floor good, 3.89:1 axl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07</w:t>
        <w:tab/>
        <w:t>59</w:t>
        <w:tab/>
        <w:t>Ford</w:t>
        <w:tab/>
        <w:t>1/2 ton Shortbox Style</w:t>
        <w:tab/>
        <w:t>2</w:t>
        <w:tab/>
        <w:t>950</w:t>
        <w:tab/>
        <w:t>Front axle brok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18</w:t>
        <w:tab/>
        <w:t>59</w:t>
        <w:tab/>
        <w:t>Ford</w:t>
        <w:tab/>
        <w:t>2DR HT Galaxie</w:t>
        <w:tab/>
        <w:t>1</w:t>
        <w:tab/>
        <w:t>2650</w:t>
        <w:tab/>
        <w:t>MS, MB, 3.70:1 rea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65</w:t>
        <w:tab/>
        <w:t>59</w:t>
        <w:tab/>
        <w:t>Ford</w:t>
        <w:tab/>
        <w:t>4 DR Wagon CountSed</w:t>
        <w:tab/>
        <w:t>3</w:t>
        <w:tab/>
        <w:t>900</w:t>
        <w:tab/>
        <w:t>Frame rust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91</w:t>
        <w:tab/>
        <w:t>59</w:t>
        <w:tab/>
        <w:t>Ford</w:t>
        <w:tab/>
        <w:t>4DR sed</w:t>
        <w:tab/>
        <w:t>2</w:t>
        <w:tab/>
        <w:t>0</w:t>
        <w:tab/>
        <w:t>Parts, radio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75</w:t>
        <w:tab/>
        <w:t>60</w:t>
        <w:tab/>
        <w:t>Ford</w:t>
        <w:tab/>
        <w:t>4 DR Wagon</w:t>
        <w:tab/>
        <w:t>1-2</w:t>
        <w:tab/>
        <w:t>1500</w:t>
        <w:tab/>
        <w:t>No sea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74</w:t>
        <w:tab/>
        <w:t>60</w:t>
        <w:tab/>
        <w:t>Ford</w:t>
        <w:tab/>
        <w:t>4DR Sed Fairlane 500</w:t>
        <w:tab/>
        <w:t>2-3</w:t>
        <w:tab/>
        <w:t>800</w:t>
        <w:tab/>
        <w:t>Excellent glas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12</w:t>
        <w:tab/>
        <w:t>61</w:t>
        <w:tab/>
        <w:t>Ford</w:t>
        <w:tab/>
        <w:t>4DR sed</w:t>
        <w:tab/>
        <w:t>0-1</w:t>
        <w:tab/>
        <w:t>$</w:t>
        <w:tab/>
        <w:t>Parts, broken glas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72</w:t>
        <w:tab/>
        <w:t>62</w:t>
        <w:tab/>
        <w:t>Ford</w:t>
        <w:tab/>
        <w:t>4DR sed Ranchwagon</w:t>
        <w:tab/>
        <w:t>1-2</w:t>
        <w:tab/>
        <w:t>1350</w:t>
        <w:tab/>
        <w:t>6 pass. 3.50:1 rea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27</w:t>
        <w:tab/>
        <w:t>63</w:t>
        <w:tab/>
        <w:t>Ford</w:t>
        <w:tab/>
        <w:t>4DR Wagon Fairlane Sq</w:t>
        <w:tab/>
        <w:t>1</w:t>
        <w:tab/>
        <w:t>2600</w:t>
        <w:tab/>
        <w:t>Lots of work don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82</w:t>
        <w:tab/>
        <w:t>63</w:t>
        <w:tab/>
        <w:t>Ford</w:t>
        <w:tab/>
        <w:t>F100 Unibody Lbox 1/2t</w:t>
        <w:tab/>
        <w:t>1-2</w:t>
        <w:tab/>
        <w:t>1850</w:t>
        <w:tab/>
        <w:t>needs floors, good box, 3.89: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00</w:t>
        <w:tab/>
        <w:t>64</w:t>
        <w:tab/>
        <w:t>Ford</w:t>
        <w:tab/>
        <w:t>1/2 ton longbox</w:t>
        <w:tab/>
        <w:t>2</w:t>
        <w:tab/>
        <w:t>12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67</w:t>
        <w:tab/>
        <w:t>64</w:t>
        <w:tab/>
        <w:t>Ford</w:t>
        <w:tab/>
        <w:t>4DR Sed Custom</w:t>
        <w:tab/>
        <w:t>1-2</w:t>
        <w:tab/>
        <w:t>500</w:t>
        <w:tab/>
        <w:t>Nice parts ca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86</w:t>
        <w:tab/>
        <w:t>64</w:t>
        <w:tab/>
        <w:t>Ford</w:t>
        <w:tab/>
        <w:t>4DR sed Fairlane 500</w:t>
        <w:tab/>
        <w:t>2</w:t>
        <w:tab/>
        <w:t>$</w:t>
        <w:tab/>
        <w:t>Parts,MS,MB, 3.23:1 ope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87</w:t>
        <w:tab/>
        <w:t>64</w:t>
        <w:tab/>
        <w:t>Ford</w:t>
        <w:tab/>
        <w:t>4DR sed Fairlane 500</w:t>
        <w:tab/>
        <w:t>1</w:t>
        <w:tab/>
        <w:t>$</w:t>
        <w:tab/>
        <w:t>Parts,MS,MB, 3.23:1 rea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88</w:t>
        <w:tab/>
        <w:t>64</w:t>
        <w:tab/>
        <w:t>Ford</w:t>
        <w:tab/>
        <w:t>4DR sed Fairlane 500</w:t>
        <w:tab/>
        <w:t>0-1</w:t>
        <w:tab/>
        <w:t>$</w:t>
        <w:tab/>
        <w:t>Parts, MS,MB, bad rear diff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89</w:t>
        <w:tab/>
        <w:t>64</w:t>
        <w:tab/>
        <w:t>Ford</w:t>
        <w:tab/>
        <w:t>4DR sed Fairlane 500</w:t>
        <w:tab/>
        <w:t>2</w:t>
        <w:tab/>
        <w:t>$</w:t>
        <w:tab/>
        <w:t>Parts,MS,MB, good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90</w:t>
        <w:tab/>
        <w:t>64</w:t>
        <w:tab/>
        <w:t>Ford</w:t>
        <w:tab/>
        <w:t>4DR sed Fairlane 500</w:t>
        <w:tab/>
        <w:t>3</w:t>
        <w:tab/>
        <w:t>$</w:t>
        <w:tab/>
        <w:t>Parts,MS,MB, bad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17</w:t>
        <w:tab/>
        <w:t>65</w:t>
        <w:tab/>
        <w:t>Ford</w:t>
        <w:tab/>
        <w:t>2DR sed Custom 500</w:t>
        <w:tab/>
        <w:t>1</w:t>
        <w:tab/>
        <w:t>1750</w:t>
        <w:tab/>
        <w:t>no steering box, 8"rea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53</w:t>
        <w:tab/>
        <w:t>65</w:t>
        <w:tab/>
        <w:t>Ford</w:t>
        <w:tab/>
        <w:t>4 DR Sed Galaxie</w:t>
        <w:tab/>
        <w:t>2-3</w:t>
        <w:tab/>
        <w:t>$</w:t>
        <w:tab/>
        <w:t>Parts, PS, 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06</w:t>
        <w:tab/>
        <w:t>65</w:t>
        <w:tab/>
        <w:t>Ford</w:t>
        <w:tab/>
        <w:t>4DR sed Fairlane</w:t>
        <w:tab/>
        <w:t>2</w:t>
        <w:tab/>
        <w:t>750</w:t>
        <w:tab/>
        <w:t>Complet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24</w:t>
        <w:tab/>
        <w:t>66</w:t>
        <w:tab/>
        <w:t>Ford</w:t>
        <w:tab/>
        <w:t>2DR convert Galaxie 500</w:t>
        <w:tab/>
        <w:t>2</w:t>
        <w:tab/>
        <w:t>3300</w:t>
        <w:tab/>
        <w:t>Complete minus canva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99</w:t>
        <w:tab/>
        <w:t>66</w:t>
        <w:tab/>
        <w:t>Ford</w:t>
        <w:tab/>
        <w:t>2DR HT Fairlane 500 XL</w:t>
        <w:tab/>
        <w:t>2</w:t>
        <w:tab/>
        <w:t>1900</w:t>
        <w:tab/>
        <w:t>New floor pans&amp; other 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18</w:t>
        <w:tab/>
        <w:t>66</w:t>
        <w:tab/>
        <w:t>Ford</w:t>
        <w:tab/>
        <w:t>4DR HT Galaxie 500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90</w:t>
        <w:tab/>
        <w:t>67</w:t>
        <w:tab/>
        <w:t>Ford</w:t>
        <w:tab/>
        <w:t>2 DR HT Galaxie 500</w:t>
        <w:tab/>
        <w:t>3</w:t>
        <w:tab/>
        <w:t>$</w:t>
        <w:tab/>
        <w:t>Collision, for 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61</w:t>
        <w:tab/>
        <w:t>67</w:t>
        <w:tab/>
        <w:t>Ford</w:t>
        <w:tab/>
        <w:t>2DR HT Galaxie 500</w:t>
        <w:tab/>
        <w:t>1</w:t>
        <w:tab/>
        <w:t>$</w:t>
        <w:tab/>
        <w:t>Parts,B&amp;C car, bit frame rus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04</w:t>
        <w:tab/>
        <w:t>67</w:t>
        <w:tab/>
        <w:t>Ford</w:t>
        <w:tab/>
        <w:t>4DR sed Galaxie 500</w:t>
        <w:tab/>
        <w:t>1</w:t>
        <w:tab/>
        <w:t>$</w:t>
        <w:tab/>
        <w:t>Parts, ruste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07</w:t>
        <w:tab/>
        <w:t>69</w:t>
        <w:tab/>
        <w:t>Ford</w:t>
        <w:tab/>
        <w:t>2DR HT Fairlane500 GT</w:t>
        <w:tab/>
        <w:t>1</w:t>
        <w:tab/>
        <w:t>1200</w:t>
        <w:tab/>
        <w:t>Some int. stripp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32</w:t>
        <w:tab/>
        <w:t>70</w:t>
        <w:tab/>
        <w:t>Ford</w:t>
        <w:tab/>
        <w:t>4 Dr Wagon LTD</w:t>
        <w:tab/>
        <w:t>2</w:t>
        <w:tab/>
        <w:tab/>
        <w:t>Parts, Hideaway lit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86</w:t>
        <w:tab/>
        <w:t>71</w:t>
        <w:tab/>
        <w:t>Ford</w:t>
        <w:tab/>
        <w:t>2DR Ranchero</w:t>
        <w:tab/>
        <w:t>3</w:t>
        <w:tab/>
        <w:t>$</w:t>
        <w:tab/>
        <w:t>Parts, bucke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74</w:t>
        <w:tab/>
        <w:t>71</w:t>
        <w:tab/>
        <w:t>Ford</w:t>
        <w:tab/>
        <w:t>F100 longbox</w:t>
        <w:tab/>
        <w:t>3+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89</w:t>
        <w:tab/>
        <w:t>71</w:t>
        <w:tab/>
        <w:t>Ford</w:t>
        <w:tab/>
        <w:t>F-100 Longbox</w:t>
        <w:tab/>
        <w:t>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08</w:t>
        <w:tab/>
        <w:t>72</w:t>
        <w:tab/>
        <w:t>Ford</w:t>
        <w:tab/>
        <w:t>1/2 ton Lbox Custom</w:t>
        <w:tab/>
        <w:t>1-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84</w:t>
        <w:tab/>
        <w:t>72</w:t>
        <w:tab/>
        <w:t>Ford</w:t>
        <w:tab/>
        <w:t>Van Econoline 200</w:t>
        <w:tab/>
        <w:t>3</w:t>
        <w:tab/>
        <w:t>$</w:t>
        <w:tab/>
        <w:t>Part, FOR STORAG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06</w:t>
        <w:tab/>
        <w:t>74</w:t>
        <w:tab/>
        <w:t>Ford</w:t>
        <w:tab/>
        <w:t>1/2 ton Lbox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57</w:t>
        <w:tab/>
        <w:t>74</w:t>
        <w:tab/>
        <w:t>Ford</w:t>
        <w:tab/>
        <w:t>F100 XLT Lbox</w:t>
        <w:tab/>
        <w:t>1-2</w:t>
        <w:tab/>
        <w:t>850</w:t>
        <w:tab/>
        <w:t>solid cab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13</w:t>
        <w:tab/>
        <w:t>75</w:t>
        <w:tab/>
        <w:t>Ford</w:t>
        <w:tab/>
        <w:t>1/2 ton LBox</w:t>
        <w:tab/>
        <w:t>3</w:t>
        <w:tab/>
        <w:t>$</w:t>
        <w:tab/>
        <w:t>Parts, Limited slip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63</w:t>
        <w:tab/>
        <w:t>76</w:t>
        <w:tab/>
        <w:t>Ford</w:t>
        <w:tab/>
        <w:t>2DR HT Elite</w:t>
        <w:tab/>
        <w:t>1-2</w:t>
        <w:tab/>
        <w:t>750</w:t>
        <w:tab/>
        <w:t>No front sea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68</w:t>
        <w:tab/>
        <w:t>76</w:t>
        <w:tab/>
        <w:t>Ford</w:t>
        <w:tab/>
        <w:t>4DR Wagon LTD</w:t>
        <w:tab/>
        <w:t>1</w:t>
        <w:tab/>
        <w:t>$</w:t>
        <w:tab/>
        <w:t>Collision RF,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45</w:t>
        <w:tab/>
        <w:t>76</w:t>
        <w:tab/>
        <w:t>Ford</w:t>
        <w:tab/>
        <w:t>Van 150 Econoline</w:t>
        <w:tab/>
        <w:t>2-3</w:t>
        <w:tab/>
        <w:t>$</w:t>
        <w:tab/>
        <w:t>Conversion va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83</w:t>
        <w:tab/>
        <w:t>76</w:t>
        <w:tab/>
        <w:t>Ford</w:t>
        <w:tab/>
        <w:t>Van Econoline</w:t>
        <w:tab/>
        <w:t>3</w:t>
        <w:tab/>
        <w:t>$</w:t>
        <w:tab/>
        <w:t>Part, FOR STORAG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64</w:t>
        <w:tab/>
        <w:t>78</w:t>
        <w:tab/>
        <w:t>Ford</w:t>
        <w:tab/>
        <w:t>Supercab F100 Custom</w:t>
        <w:tab/>
        <w:t>1-2</w:t>
        <w:tab/>
        <w:t>500</w:t>
        <w:tab/>
        <w:t>Cab &amp; doors onl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50</w:t>
        <w:tab/>
        <w:t>79</w:t>
        <w:tab/>
        <w:t>Ford</w:t>
        <w:tab/>
        <w:t>1/2 ton Lbox</w:t>
        <w:tab/>
        <w:t>2-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62</w:t>
        <w:tab/>
        <w:t>80</w:t>
        <w:tab/>
        <w:t>Ford</w:t>
        <w:tab/>
        <w:t>1/2 ton LB Custom</w:t>
        <w:tab/>
        <w:t>2-3</w:t>
        <w:tab/>
        <w:t>$</w:t>
        <w:tab/>
        <w:t>Parts, goo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20</w:t>
        <w:tab/>
        <w:t>81</w:t>
        <w:tab/>
        <w:t>Ford</w:t>
        <w:tab/>
        <w:t>F150 longbox</w:t>
        <w:tab/>
        <w:t>2-3</w:t>
        <w:tab/>
        <w:t>$</w:t>
        <w:tab/>
        <w:t>Parts, PS, 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19</w:t>
        <w:tab/>
        <w:t>82</w:t>
        <w:tab/>
        <w:t>Ford</w:t>
        <w:tab/>
        <w:t>4DR sed Granada</w:t>
        <w:tab/>
        <w:t>1</w:t>
        <w:tab/>
        <w:t>$</w:t>
        <w:tab/>
        <w:t>Parts,PS, PB, recli bucke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66</w:t>
        <w:tab/>
        <w:t>92</w:t>
        <w:tab/>
        <w:t>Ford</w:t>
        <w:tab/>
        <w:t>1/2 ton LB F150</w:t>
        <w:tab/>
        <w:t>2-3</w:t>
        <w:tab/>
        <w:t>$</w:t>
        <w:tab/>
        <w:t>Parts, rusty leaf suppo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41</w:t>
        <w:tab/>
        <w:t>94</w:t>
        <w:tab/>
        <w:t>Ford</w:t>
        <w:tab/>
        <w:t>F150 Supercab Lbox</w:t>
        <w:tab/>
        <w:t>2</w:t>
        <w:tab/>
        <w:t>?</w:t>
        <w:tab/>
        <w:t>Redone, my drive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97</w:t>
        <w:tab/>
        <w:t>74</w:t>
        <w:tab/>
        <w:t xml:space="preserve">Ford </w:t>
        <w:tab/>
        <w:t>2DR Ranchero 500</w:t>
        <w:tab/>
        <w:t>3</w:t>
        <w:tab/>
        <w:t>1200</w:t>
        <w:tab/>
        <w:t>9" 3.23:1 open, was orig.351CJ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92</w:t>
        <w:tab/>
        <w:t>49</w:t>
        <w:tab/>
        <w:t>GMC</w:t>
        <w:tab/>
        <w:t>1/2 ton shortbox</w:t>
        <w:tab/>
        <w:t>3</w:t>
        <w:tab/>
        <w:t>$</w:t>
        <w:tab/>
        <w:t>Parts, Opera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03</w:t>
        <w:tab/>
        <w:t>51</w:t>
        <w:tab/>
        <w:t>GMC</w:t>
        <w:tab/>
        <w:t>3/4 ton</w:t>
        <w:tab/>
        <w:t>1-2</w:t>
        <w:tab/>
        <w:t>$</w:t>
        <w:tab/>
        <w:t>Parts, no susp. or box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93</w:t>
        <w:tab/>
        <w:t>52</w:t>
        <w:tab/>
        <w:t>GMC</w:t>
        <w:tab/>
        <w:t>1 ton Lbox&amp;Hoist</w:t>
        <w:tab/>
        <w:t>1-2</w:t>
        <w:tab/>
        <w:t>$</w:t>
        <w:tab/>
        <w:t>Parts, disassembl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99</w:t>
        <w:tab/>
        <w:t>52</w:t>
        <w:tab/>
        <w:t>GMC</w:t>
        <w:tab/>
        <w:t>2 Ton Dump  9100</w:t>
        <w:tab/>
        <w:t>0</w:t>
        <w:tab/>
        <w:t>1300</w:t>
        <w:tab/>
        <w:t>B&amp;H  7.50X20 tir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00</w:t>
        <w:tab/>
        <w:t>57</w:t>
        <w:tab/>
        <w:t>GMC</w:t>
        <w:tab/>
        <w:t>1/2 ton Shortbox</w:t>
        <w:tab/>
        <w:t>3</w:t>
        <w:tab/>
        <w:t>$</w:t>
        <w:tab/>
        <w:t>Parts, rolling chassis onl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91</w:t>
        <w:tab/>
        <w:t>57</w:t>
        <w:tab/>
        <w:t>GMC</w:t>
        <w:tab/>
        <w:t>LBox Stepside</w:t>
        <w:tab/>
        <w:t>1-2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08</w:t>
        <w:tab/>
        <w:t>57</w:t>
        <w:tab/>
        <w:t>GMC</w:t>
        <w:tab/>
        <w:t>School Bus 9500</w:t>
        <w:tab/>
        <w:t>1</w:t>
        <w:tab/>
        <w:t>1800</w:t>
        <w:tab/>
        <w:t>20 passengers, no sea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01</w:t>
        <w:tab/>
        <w:t>62</w:t>
        <w:tab/>
        <w:t>GMC</w:t>
        <w:tab/>
        <w:t>3/4 ton Stepvan</w:t>
        <w:tab/>
        <w:t>3</w:t>
        <w:tab/>
        <w:t>900</w:t>
        <w:tab/>
        <w:t>Rusted on lower secti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20</w:t>
        <w:tab/>
        <w:t>63</w:t>
        <w:tab/>
        <w:t>GMC</w:t>
        <w:tab/>
        <w:t>1/2 ton Lbox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80</w:t>
        <w:tab/>
        <w:t>65</w:t>
        <w:tab/>
        <w:t>GMC</w:t>
        <w:tab/>
        <w:t>1/2 ton Suburban</w:t>
        <w:tab/>
        <w:t>2</w:t>
        <w:tab/>
        <w:t>2200</w:t>
        <w:tab/>
        <w:t>Needs front floors&amp;rocke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63</w:t>
        <w:tab/>
        <w:t>66</w:t>
        <w:tab/>
        <w:t>GMC</w:t>
        <w:tab/>
        <w:t>1/2 ton LB FS Cusrom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81</w:t>
        <w:tab/>
        <w:t>67</w:t>
        <w:tab/>
        <w:t>GMC</w:t>
        <w:tab/>
        <w:t>1/2 ton 910 Lbox</w:t>
        <w:tab/>
        <w:t>2-3</w:t>
        <w:tab/>
        <w:t>$</w:t>
        <w:tab/>
        <w:t>Parts, MS,MB, goo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30</w:t>
        <w:tab/>
        <w:t>68</w:t>
        <w:tab/>
        <w:t>GMC</w:t>
        <w:tab/>
        <w:t>960 Cab &amp; front clip</w:t>
        <w:tab/>
        <w:t>1</w:t>
        <w:tab/>
        <w:t>$</w:t>
        <w:tab/>
        <w:t>Parts, tach, radio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96</w:t>
        <w:tab/>
        <w:t>68</w:t>
        <w:tab/>
        <w:t>GMC</w:t>
        <w:tab/>
        <w:t>Cab only 930 10,000gvw</w:t>
        <w:tab/>
        <w:t>2-3</w:t>
        <w:tab/>
        <w:t>$</w:t>
        <w:tab/>
        <w:t>4 speed floor hump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94</w:t>
        <w:tab/>
        <w:t>68</w:t>
        <w:tab/>
        <w:t>GMC</w:t>
        <w:tab/>
        <w:t>LBox fleetside 910</w:t>
        <w:tab/>
        <w:t>1-2</w:t>
        <w:tab/>
        <w:t>$</w:t>
        <w:tab/>
        <w:t>Wood box floor,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95</w:t>
        <w:tab/>
        <w:t>68</w:t>
        <w:tab/>
        <w:t>GMC</w:t>
        <w:tab/>
        <w:t>LBox fleetside 910</w:t>
        <w:tab/>
        <w:t>2</w:t>
        <w:tab/>
        <w:t>$</w:t>
        <w:tab/>
        <w:t>Steel box floor,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81</w:t>
        <w:tab/>
        <w:t>69</w:t>
        <w:tab/>
        <w:t>GMC</w:t>
        <w:tab/>
        <w:t>1/2 ton Fleetside LBox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76</w:t>
        <w:tab/>
        <w:t>69</w:t>
        <w:tab/>
        <w:t>GMC</w:t>
        <w:tab/>
        <w:t>1/2 ton Step side Lbox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97</w:t>
        <w:tab/>
        <w:t>70</w:t>
        <w:tab/>
        <w:t>GMC</w:t>
        <w:tab/>
        <w:t>LBox fleetside 1500</w:t>
        <w:tab/>
        <w:t>Rep'd.</w:t>
        <w:tab/>
        <w:t>2500</w:t>
        <w:tab/>
        <w:t>Needs rockers onl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92</w:t>
        <w:tab/>
        <w:t>70</w:t>
        <w:tab/>
        <w:t>GMC</w:t>
        <w:tab/>
        <w:t>Longbox 1500</w:t>
        <w:tab/>
        <w:t>2</w:t>
        <w:tab/>
        <w:t>$1,700</w:t>
        <w:tab/>
        <w:t>PS,PB,Chr trim, wood flo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20</w:t>
        <w:tab/>
        <w:t>71</w:t>
        <w:tab/>
        <w:t>GMC</w:t>
        <w:tab/>
        <w:t>Step side Shortbox</w:t>
        <w:tab/>
        <w:t>3</w:t>
        <w:tab/>
        <w:t>2600</w:t>
        <w:tab/>
        <w:t>15,000 miles on mot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99</w:t>
        <w:tab/>
        <w:t>72</w:t>
        <w:tab/>
        <w:t>GMC</w:t>
        <w:tab/>
        <w:t>Cab only</w:t>
        <w:tab/>
        <w:t>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98</w:t>
        <w:tab/>
        <w:t>72</w:t>
        <w:tab/>
        <w:t>GMC</w:t>
        <w:tab/>
        <w:t>Cab only 1500</w:t>
        <w:tab/>
        <w:t>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87</w:t>
        <w:tab/>
        <w:t>74</w:t>
        <w:tab/>
        <w:t>GMC</w:t>
        <w:tab/>
        <w:t>4DR crew cab,Sierra 25</w:t>
        <w:tab/>
        <w:t>3</w:t>
        <w:tab/>
        <w:t>$</w:t>
        <w:tab/>
        <w:t>Part,1Ton rear end,8800GVW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82</w:t>
        <w:tab/>
        <w:t>75</w:t>
        <w:tab/>
        <w:t>GMC</w:t>
        <w:tab/>
        <w:t>Van Rally STX</w:t>
        <w:tab/>
        <w:t>3</w:t>
        <w:tab/>
        <w:t>$</w:t>
        <w:tab/>
        <w:t>Part, FOR STORAG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53</w:t>
        <w:tab/>
        <w:t>79</w:t>
        <w:tab/>
        <w:t>GMC</w:t>
        <w:tab/>
        <w:t>Vandura 15 Campervan</w:t>
        <w:tab/>
        <w:t>1-2</w:t>
        <w:tab/>
        <w:t>2500</w:t>
        <w:tab/>
        <w:t>Raised roof original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98</w:t>
        <w:tab/>
        <w:t>84</w:t>
        <w:tab/>
        <w:t>GMC</w:t>
        <w:tab/>
        <w:t>S15 pickup</w:t>
        <w:tab/>
        <w:t>2-3</w:t>
        <w:tab/>
        <w:t>$</w:t>
        <w:tab/>
        <w:t>Parts, PDB,P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30</w:t>
        <w:tab/>
        <w:t>86</w:t>
        <w:tab/>
        <w:t>GMC</w:t>
        <w:tab/>
        <w:t>1/2 longbox 1500</w:t>
        <w:tab/>
        <w:t>2</w:t>
        <w:tab/>
        <w:t>750</w:t>
        <w:tab/>
        <w:t>PS,PB,A/C, dual tank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55</w:t>
        <w:tab/>
        <w:t>36</w:t>
        <w:tab/>
        <w:t>Hudson</w:t>
        <w:tab/>
        <w:t>4DR sed Terralpane</w:t>
        <w:tab/>
        <w:t>0-1</w:t>
        <w:tab/>
        <w:t>2500</w:t>
        <w:tab/>
        <w:t>No front axle,all glass brok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05</w:t>
        <w:tab/>
        <w:t>53</w:t>
        <w:tab/>
        <w:t>Hudson</w:t>
        <w:tab/>
        <w:t>4DR sed Jetliner</w:t>
        <w:tab/>
        <w:t>1-2</w:t>
        <w:tab/>
        <w:t>1500</w:t>
        <w:tab/>
        <w:t>Clock &amp; radio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80</w:t>
        <w:tab/>
        <w:t>32</w:t>
        <w:tab/>
        <w:t>IHC</w:t>
        <w:tab/>
        <w:t>1 1/2 ton cab&amp;chassis</w:t>
        <w:tab/>
        <w:t>1-2</w:t>
        <w:tab/>
        <w:t>1200</w:t>
        <w:tab/>
        <w:t>Model CA2-16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84</w:t>
        <w:tab/>
        <w:t>53</w:t>
        <w:tab/>
        <w:t>IHC</w:t>
        <w:tab/>
        <w:t>Metro Bakery Dly 3/4 ton</w:t>
        <w:tab/>
        <w:t>1-2</w:t>
        <w:tab/>
        <w:t>1150</w:t>
        <w:tab/>
        <w:t>Long WB., sliding d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62</w:t>
        <w:tab/>
        <w:t>56</w:t>
        <w:tab/>
        <w:t>IHC</w:t>
        <w:tab/>
        <w:t>1/2 ton shortbox</w:t>
        <w:tab/>
        <w:t>0-1</w:t>
        <w:tab/>
        <w:t>15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22</w:t>
        <w:tab/>
        <w:t>58</w:t>
        <w:tab/>
        <w:t>IHC</w:t>
        <w:tab/>
        <w:t>3 ton cab</w:t>
        <w:tab/>
        <w:t>2</w:t>
        <w:tab/>
        <w:t>$</w:t>
        <w:tab/>
        <w:t>Good fenders/doors/glas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58</w:t>
        <w:tab/>
        <w:t>85</w:t>
        <w:tab/>
        <w:t>Iltis</w:t>
        <w:tab/>
        <w:t>Jeep 4X4</w:t>
        <w:tab/>
        <w:t>1</w:t>
        <w:tab/>
        <w:t>400</w:t>
        <w:tab/>
        <w:t>Body shell onl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48</w:t>
        <w:tab/>
        <w:t>79</w:t>
        <w:tab/>
        <w:t>Jeep 4X4</w:t>
        <w:tab/>
        <w:t>2DR Cherokee</w:t>
        <w:tab/>
        <w:t>3</w:t>
        <w:tab/>
        <w:t>$</w:t>
        <w:tab/>
        <w:t>Parts,PS,PB, goo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80</w:t>
        <w:tab/>
        <w:t>79</w:t>
        <w:tab/>
        <w:t>Jeep 4X4</w:t>
        <w:tab/>
        <w:t>2DR Wagon Cherokee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63</w:t>
        <w:tab/>
        <w:t>80</w:t>
        <w:tab/>
        <w:t>Jeep 4X4</w:t>
        <w:tab/>
        <w:t xml:space="preserve">4DR Cherokee </w:t>
        <w:tab/>
        <w:t>3</w:t>
        <w:tab/>
        <w:t>$</w:t>
        <w:tab/>
        <w:t>Parts, PS,PB.A/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64</w:t>
        <w:tab/>
        <w:t>80</w:t>
        <w:tab/>
        <w:t>Jeep 4X4</w:t>
        <w:tab/>
        <w:t xml:space="preserve">4DR Ltd Wagoneer </w:t>
        <w:tab/>
        <w:t>3</w:t>
        <w:tab/>
        <w:t>$</w:t>
        <w:tab/>
        <w:t>Parts, PS,PB,PW,PTGW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42</w:t>
        <w:tab/>
        <w:t>87</w:t>
        <w:tab/>
        <w:t>Jeep 4X4</w:t>
        <w:tab/>
        <w:t>4DR Grand Wagoneer</w:t>
        <w:tab/>
        <w:t>3</w:t>
        <w:tab/>
        <w:t>$</w:t>
        <w:tab/>
        <w:t>Parts,PS,PB,PW,Pst,Psrf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31</w:t>
        <w:tab/>
        <w:t>89</w:t>
        <w:tab/>
        <w:t>Jeep 4X4</w:t>
        <w:tab/>
        <w:t>4Dr Grand Wagoneer</w:t>
        <w:tab/>
        <w:t>0</w:t>
        <w:tab/>
        <w:t>7500</w:t>
        <w:tab/>
        <w:t>PS,PB,PW,Pseats, clea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41</w:t>
        <w:tab/>
        <w:t>90</w:t>
        <w:tab/>
        <w:t>Jeep 4X4</w:t>
        <w:tab/>
        <w:t>4DR Cherokee Laredo</w:t>
        <w:tab/>
        <w:t>3</w:t>
        <w:tab/>
        <w:t>$</w:t>
        <w:tab/>
        <w:t>Parts, weak undercarriag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69</w:t>
        <w:tab/>
        <w:t>53</w:t>
        <w:tab/>
        <w:t>Kaiser</w:t>
        <w:tab/>
        <w:t>4DR sed Manhattan</w:t>
        <w:tab/>
        <w:t>0-1</w:t>
        <w:tab/>
        <w:t>1800</w:t>
        <w:tab/>
        <w:t>Good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49</w:t>
        <w:tab/>
        <w:t>66</w:t>
        <w:tab/>
        <w:t>Lincoln</w:t>
        <w:tab/>
        <w:t>2DR HT Continental</w:t>
        <w:tab/>
        <w:t>2</w:t>
        <w:tab/>
        <w:t>2600</w:t>
        <w:tab/>
        <w:t>Complet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16</w:t>
        <w:tab/>
        <w:t>77</w:t>
        <w:tab/>
        <w:t>Lincoln</w:t>
        <w:tab/>
        <w:t>4DR sed Continental</w:t>
        <w:tab/>
        <w:t>1</w:t>
        <w:tab/>
        <w:t>12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55</w:t>
        <w:tab/>
        <w:t>78</w:t>
        <w:tab/>
        <w:t>Lincoln</w:t>
        <w:tab/>
        <w:t>4DR sed Continental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54</w:t>
        <w:tab/>
        <w:t>79</w:t>
        <w:tab/>
        <w:t>Lincoln</w:t>
        <w:tab/>
        <w:t>4DR sed Conintental</w:t>
        <w:tab/>
        <w:t>2-3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99</w:t>
        <w:tab/>
        <w:t>90</w:t>
        <w:tab/>
        <w:t>Lumina</w:t>
        <w:tab/>
        <w:t>4dr sed Euro</w:t>
        <w:tab/>
        <w:t>0-1</w:t>
        <w:tab/>
        <w:t>$</w:t>
        <w:tab/>
        <w:t>Parts, good bod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75</w:t>
        <w:tab/>
        <w:t>94</w:t>
        <w:tab/>
        <w:t>Mazda</w:t>
        <w:tab/>
        <w:t>3DR MPV 4WD</w:t>
        <w:tab/>
        <w:t>1-2</w:t>
        <w:tab/>
        <w:t>1500</w:t>
        <w:tab/>
        <w:t>PB,PW,A/C, timing bel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57</w:t>
        <w:tab/>
        <w:t>47</w:t>
        <w:tab/>
        <w:t>Mercury</w:t>
        <w:tab/>
        <w:t>1 Ton cab&amp;chassis</w:t>
        <w:tab/>
        <w:t>1</w:t>
        <w:tab/>
        <w:t>1800</w:t>
        <w:tab/>
        <w:t>7.00X17 tir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87</w:t>
        <w:tab/>
        <w:t>47</w:t>
        <w:tab/>
        <w:t>Mercury</w:t>
        <w:tab/>
        <w:t>Cab &amp; doors only</w:t>
        <w:tab/>
        <w:t>0</w:t>
        <w:tab/>
        <w:t>750</w:t>
        <w:tab/>
        <w:t>No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10</w:t>
        <w:tab/>
        <w:t>50</w:t>
        <w:tab/>
        <w:t>Mercury</w:t>
        <w:tab/>
        <w:t>1 ton M-68 longbox</w:t>
        <w:tab/>
        <w:t>1</w:t>
        <w:tab/>
        <w:t>2300</w:t>
        <w:tab/>
        <w:t>Solid cab&amp;front clip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05</w:t>
        <w:tab/>
        <w:t>50</w:t>
        <w:tab/>
        <w:t>Mercury</w:t>
        <w:tab/>
        <w:t>1/2 ton Shortbox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10</w:t>
        <w:tab/>
        <w:t>50</w:t>
        <w:tab/>
        <w:t>Mercury</w:t>
        <w:tab/>
        <w:t>M-68 3/4 ton</w:t>
        <w:tab/>
        <w:t>1</w:t>
        <w:tab/>
        <w:t>600</w:t>
        <w:tab/>
        <w:t xml:space="preserve"> cab&amp;chassi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23</w:t>
        <w:tab/>
        <w:t>57</w:t>
        <w:tab/>
        <w:t>Mercury</w:t>
        <w:tab/>
        <w:t>4DR HT Turnpike Cruiser</w:t>
        <w:tab/>
        <w:t>0-1</w:t>
        <w:tab/>
        <w:t>$2500.</w:t>
        <w:tab/>
        <w:t>Good rust free bod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38</w:t>
        <w:tab/>
        <w:t>57</w:t>
        <w:tab/>
        <w:t>Mercury</w:t>
        <w:tab/>
        <w:t>4DR HT Turnpike Cruiser</w:t>
        <w:tab/>
        <w:t>2</w:t>
        <w:tab/>
        <w:t>$</w:t>
        <w:tab/>
        <w:t>Parts, incomplet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71</w:t>
        <w:tab/>
        <w:t>57</w:t>
        <w:tab/>
        <w:t>Mercury</w:t>
        <w:tab/>
        <w:t>4DR HT Turnpike Cruiser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69</w:t>
        <w:tab/>
        <w:t>59</w:t>
        <w:tab/>
        <w:t>Mercury</w:t>
        <w:tab/>
        <w:t>1/2 ton M-100 Lbox</w:t>
        <w:tab/>
        <w:t>2-3</w:t>
        <w:tab/>
        <w:t>1400</w:t>
        <w:tab/>
        <w:t>3.89:1 rear en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76</w:t>
        <w:tab/>
        <w:t>60</w:t>
        <w:tab/>
        <w:t>Mercury</w:t>
        <w:tab/>
        <w:t>4DR sed Frontenac</w:t>
        <w:tab/>
        <w:t>2-3</w:t>
        <w:tab/>
        <w:t>750</w:t>
        <w:tab/>
        <w:t>Complet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47</w:t>
        <w:tab/>
        <w:t>62</w:t>
        <w:tab/>
        <w:t>Mercury</w:t>
        <w:tab/>
        <w:t>2DR HT Monterey</w:t>
        <w:tab/>
        <w:t>1-2</w:t>
        <w:tab/>
        <w:t>1200</w:t>
        <w:tab/>
        <w:t>Goo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78</w:t>
        <w:tab/>
        <w:t>62</w:t>
        <w:tab/>
        <w:t>Mercury</w:t>
        <w:tab/>
        <w:t>4 DR Sed Monterey</w:t>
        <w:tab/>
        <w:t>2</w:t>
        <w:tab/>
        <w:t>$</w:t>
        <w:tab/>
        <w:t>Parts, P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03</w:t>
        <w:tab/>
        <w:t>68</w:t>
        <w:tab/>
        <w:t>Mercury</w:t>
        <w:tab/>
        <w:t>1/2 ton Lbox Cust. cab</w:t>
        <w:tab/>
        <w:t>0-1</w:t>
        <w:tab/>
        <w:t>900</w:t>
        <w:tab/>
        <w:t>3.50:1 posi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89</w:t>
        <w:tab/>
        <w:t>68</w:t>
        <w:tab/>
        <w:t>Mercury</w:t>
        <w:tab/>
        <w:t>2 DR HT Montego</w:t>
        <w:tab/>
        <w:t>0-1</w:t>
        <w:tab/>
        <w:t>900</w:t>
        <w:tab/>
        <w:t>Roof crush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83</w:t>
        <w:tab/>
        <w:t>68</w:t>
        <w:tab/>
        <w:t>Mercury</w:t>
        <w:tab/>
        <w:t>4 Dr Wag Montego MX</w:t>
        <w:tab/>
        <w:t>1</w:t>
        <w:tab/>
        <w:t>1150</w:t>
        <w:tab/>
        <w:t>Orig radio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75</w:t>
        <w:tab/>
        <w:t>78</w:t>
        <w:tab/>
        <w:t>Mercury</w:t>
        <w:tab/>
        <w:t>4DR sed Zephyr</w:t>
        <w:tab/>
        <w:t>2-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37</w:t>
        <w:tab/>
        <w:t>81</w:t>
        <w:tab/>
        <w:t>Mercury</w:t>
        <w:tab/>
        <w:t>4DR sed Cougar GS</w:t>
        <w:tab/>
        <w:t>2</w:t>
        <w:tab/>
        <w:t>0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18</w:t>
        <w:tab/>
        <w:t>82</w:t>
        <w:tab/>
        <w:t>Mercury</w:t>
        <w:tab/>
        <w:t>4DR sed Zephyr</w:t>
        <w:tab/>
        <w:t>0-1</w:t>
        <w:tab/>
        <w:t>$</w:t>
        <w:tab/>
        <w:t>Parts, PS, PB, radio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62</w:t>
        <w:tab/>
        <w:t>90</w:t>
        <w:tab/>
        <w:t>Mercury</w:t>
        <w:tab/>
        <w:t>4DR sed Sable</w:t>
        <w:tab/>
        <w:t>0-1</w:t>
        <w:tab/>
        <w:t>$</w:t>
        <w:tab/>
        <w:t>Parts,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94</w:t>
        <w:tab/>
        <w:t>53</w:t>
        <w:tab/>
        <w:t>Meteor</w:t>
        <w:tab/>
        <w:t>4 DR Sed Customline</w:t>
        <w:tab/>
        <w:t>2-3</w:t>
        <w:tab/>
        <w:t>$</w:t>
        <w:tab/>
        <w:t>Parts, bad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80</w:t>
        <w:tab/>
        <w:t>59</w:t>
        <w:tab/>
        <w:t>Meteor</w:t>
        <w:tab/>
        <w:t>4 DR Sed Rideau</w:t>
        <w:tab/>
        <w:t>2</w:t>
        <w:tab/>
        <w:t>1500</w:t>
        <w:tab/>
        <w:t>Good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82</w:t>
        <w:tab/>
        <w:t>59</w:t>
        <w:tab/>
        <w:t>Meteor</w:t>
        <w:tab/>
        <w:t>4 DR Wagon</w:t>
        <w:tab/>
        <w:t>2</w:t>
        <w:tab/>
        <w:t>$</w:t>
        <w:tab/>
        <w:t>Parts, roof cut ou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99</w:t>
        <w:tab/>
        <w:t>59</w:t>
        <w:tab/>
        <w:t>Meteor</w:t>
        <w:tab/>
        <w:t>4DR sed</w:t>
        <w:tab/>
        <w:t>2</w:t>
        <w:tab/>
        <w:t>$</w:t>
        <w:tab/>
        <w:t>Parts,MS,M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95</w:t>
        <w:tab/>
        <w:t>61</w:t>
        <w:tab/>
        <w:t>Meteor</w:t>
        <w:tab/>
        <w:t>4 Dr Sed</w:t>
        <w:tab/>
        <w:t>2-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64</w:t>
        <w:tab/>
        <w:t>62</w:t>
        <w:tab/>
        <w:t>Meteor</w:t>
        <w:tab/>
        <w:t>4DR sed Custom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91</w:t>
        <w:tab/>
        <w:t>64</w:t>
        <w:tab/>
        <w:t>Meteor</w:t>
        <w:tab/>
        <w:t>4 DR Sed</w:t>
        <w:tab/>
        <w:t>0-1</w:t>
        <w:tab/>
        <w:t>1200</w:t>
        <w:tab/>
        <w:t>8" rear en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89</w:t>
        <w:tab/>
        <w:t>65</w:t>
        <w:tab/>
        <w:t>Meteor</w:t>
        <w:tab/>
        <w:t>4 DR Sedan Rideau</w:t>
        <w:tab/>
        <w:t>3</w:t>
        <w:tab/>
        <w:t>$</w:t>
        <w:tab/>
        <w:t>Radio, for 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62</w:t>
        <w:tab/>
        <w:t>66</w:t>
        <w:tab/>
        <w:t>Meteor</w:t>
        <w:tab/>
        <w:t>4DR Sed Redeau</w:t>
        <w:tab/>
        <w:t>1-2</w:t>
        <w:tab/>
        <w:t>750</w:t>
        <w:tab/>
        <w:t>Complet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47</w:t>
        <w:tab/>
        <w:t>76</w:t>
        <w:tab/>
        <w:t>Meteor</w:t>
        <w:tab/>
        <w:t>4DR Wagon</w:t>
        <w:tab/>
        <w:t>3</w:t>
        <w:tab/>
        <w:t>$</w:t>
        <w:tab/>
        <w:t>Parts,aux. brak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37</w:t>
        <w:tab/>
        <w:t>63</w:t>
        <w:tab/>
        <w:t>MGB</w:t>
        <w:tab/>
        <w:t>2DR roadster</w:t>
        <w:tab/>
        <w:t>2</w:t>
        <w:tab/>
        <w:t>1900</w:t>
        <w:tab/>
        <w:t>Wire wheels, needs some flo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04</w:t>
        <w:tab/>
        <w:t>54</w:t>
        <w:tab/>
        <w:t>Monarch</w:t>
        <w:tab/>
        <w:t>4DR sed Lucerne</w:t>
        <w:tab/>
        <w:t>3</w:t>
        <w:tab/>
        <w:t>$</w:t>
        <w:tab/>
        <w:t>Parts, 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72</w:t>
        <w:tab/>
        <w:t>56</w:t>
        <w:tab/>
        <w:t>Monarch</w:t>
        <w:tab/>
        <w:t>4 DR Sed Custom</w:t>
        <w:tab/>
        <w:t>1-2</w:t>
        <w:tab/>
        <w:t>1500</w:t>
        <w:tab/>
        <w:t>Floor good, needs subfram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09</w:t>
        <w:tab/>
        <w:t>57</w:t>
        <w:tab/>
        <w:t>Monarch</w:t>
        <w:tab/>
        <w:t>2DR HT Lucerne</w:t>
        <w:tab/>
        <w:t>3</w:t>
        <w:tab/>
        <w:t>1500</w:t>
        <w:tab/>
        <w:t>All glass brok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41</w:t>
        <w:tab/>
        <w:t>57</w:t>
        <w:tab/>
        <w:t>Monarch</w:t>
        <w:tab/>
        <w:t>4 DR Sed Lucerne</w:t>
        <w:tab/>
        <w:t>1-2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76</w:t>
        <w:tab/>
        <w:t>57</w:t>
        <w:tab/>
        <w:t>Monarch</w:t>
        <w:tab/>
        <w:t>4 DR Sed Lucerne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70</w:t>
        <w:tab/>
        <w:t>57</w:t>
        <w:tab/>
        <w:t>Monarch</w:t>
        <w:tab/>
        <w:t>4DR Sed Lucerne</w:t>
        <w:tab/>
        <w:t>2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75</w:t>
        <w:tab/>
        <w:t>60</w:t>
        <w:tab/>
        <w:t>Monarch</w:t>
        <w:tab/>
        <w:t>2 DR HT Lucerne</w:t>
        <w:tab/>
        <w:t>2</w:t>
        <w:tab/>
        <w:t>1400</w:t>
        <w:tab/>
        <w:t>PS, PB, good flo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89</w:t>
        <w:tab/>
        <w:t>61</w:t>
        <w:tab/>
        <w:t>Monarch</w:t>
        <w:tab/>
        <w:t>4DR sed</w:t>
        <w:tab/>
        <w:t>1</w:t>
        <w:tab/>
        <w:t>1200</w:t>
        <w:tab/>
        <w:t>PS, PB, all glass brok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29</w:t>
        <w:tab/>
        <w:t>79</w:t>
        <w:tab/>
        <w:t>Monza</w:t>
        <w:tab/>
        <w:t>2DR HB  2+2</w:t>
        <w:tab/>
        <w:t>2</w:t>
        <w:tab/>
        <w:t>600</w:t>
        <w:tab/>
        <w:t>10 bolt RW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66</w:t>
        <w:tab/>
        <w:t>67</w:t>
        <w:tab/>
        <w:t>Mustang</w:t>
        <w:tab/>
        <w:t xml:space="preserve"> 2DR HT</w:t>
        <w:tab/>
        <w:t>3</w:t>
        <w:tab/>
        <w:t>$</w:t>
        <w:tab/>
        <w:t>Parts, Shell onl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20</w:t>
        <w:tab/>
        <w:t>67</w:t>
        <w:tab/>
        <w:t>Mustang</w:t>
        <w:tab/>
        <w:t>Coupe</w:t>
        <w:tab/>
        <w:t>3</w:t>
        <w:tab/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28</w:t>
        <w:tab/>
        <w:t>67</w:t>
        <w:tab/>
        <w:t>Mustang</w:t>
        <w:tab/>
        <w:t>Coupe</w:t>
        <w:tab/>
        <w:t>3</w:t>
        <w:tab/>
        <w:tab/>
        <w:t>Parts 4 bolt wheel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29</w:t>
        <w:tab/>
        <w:t>68</w:t>
        <w:tab/>
        <w:t>Mustang</w:t>
        <w:tab/>
        <w:t>Coupe</w:t>
        <w:tab/>
        <w:t>3</w:t>
        <w:tab/>
        <w:tab/>
        <w:t>Parts, 5 bolt wheel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30</w:t>
        <w:tab/>
        <w:t>68</w:t>
        <w:tab/>
        <w:t>Mustang</w:t>
        <w:tab/>
        <w:t>Coupe</w:t>
        <w:tab/>
        <w:t>2-3</w:t>
        <w:tab/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22</w:t>
        <w:tab/>
        <w:t>69</w:t>
        <w:tab/>
        <w:t>Mustang</w:t>
        <w:tab/>
        <w:t>Convert</w:t>
        <w:tab/>
        <w:t>3</w:t>
        <w:tab/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59</w:t>
        <w:tab/>
        <w:t>71</w:t>
        <w:tab/>
        <w:t>Mustang</w:t>
        <w:tab/>
        <w:t>Fastback std  (302 car)</w:t>
        <w:tab/>
        <w:t>2-3</w:t>
        <w:tab/>
        <w:t>2100</w:t>
        <w:tab/>
        <w:t>Choice 302,351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72</w:t>
        <w:tab/>
        <w:t>72</w:t>
        <w:tab/>
        <w:t>Mustang</w:t>
        <w:tab/>
        <w:t>2DR HT Grande'</w:t>
        <w:tab/>
        <w:t>1</w:t>
        <w:tab/>
        <w:t>1200</w:t>
        <w:tab/>
        <w:t>No column&amp;bucke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59</w:t>
        <w:tab/>
        <w:t>73</w:t>
        <w:tab/>
        <w:t>Mustang</w:t>
        <w:tab/>
        <w:t>2DR HT</w:t>
        <w:tab/>
        <w:t>3</w:t>
        <w:tab/>
        <w:t>$</w:t>
        <w:tab/>
        <w:t>Parts, disassembl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74</w:t>
        <w:tab/>
        <w:t>92</w:t>
        <w:tab/>
        <w:t>Mustang</w:t>
        <w:tab/>
        <w:t>2DR HB</w:t>
        <w:tab/>
        <w:t>3</w:t>
        <w:tab/>
        <w:t>750</w:t>
        <w:tab/>
        <w:t>Good glass&amp;interi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51</w:t>
        <w:tab/>
        <w:t>38</w:t>
        <w:tab/>
        <w:t>Nash</w:t>
        <w:tab/>
        <w:t>4DR sed Amb 3820</w:t>
        <w:tab/>
        <w:t>2</w:t>
        <w:tab/>
        <w:t>2250</w:t>
        <w:tab/>
        <w:t>Solid frame, all glass broke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51</w:t>
        <w:tab/>
        <w:t>46</w:t>
        <w:tab/>
        <w:t>Nash</w:t>
        <w:tab/>
        <w:t>2DR Coupe 6</w:t>
        <w:tab/>
        <w:t>2</w:t>
        <w:tab/>
        <w:t>1200</w:t>
        <w:tab/>
        <w:t>No glass or front susp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42</w:t>
        <w:tab/>
        <w:t>47</w:t>
        <w:tab/>
        <w:t>Nash</w:t>
        <w:tab/>
        <w:t>4DR FB Sed Amb. Super</w:t>
        <w:tab/>
        <w:t>0-1</w:t>
        <w:tab/>
        <w:t>1600</w:t>
        <w:tab/>
        <w:t>No steering colum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50</w:t>
        <w:tab/>
        <w:t>47</w:t>
        <w:tab/>
        <w:t>Nash</w:t>
        <w:tab/>
        <w:t>4DR sed Super 600</w:t>
        <w:tab/>
        <w:t>1-2</w:t>
        <w:tab/>
        <w:t>1600</w:t>
        <w:tab/>
        <w:t>Rails rusted, good bod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43</w:t>
        <w:tab/>
        <w:t>54</w:t>
        <w:tab/>
        <w:t>Nash</w:t>
        <w:tab/>
        <w:t>4DR Sed Farina Amb.</w:t>
        <w:tab/>
        <w:t>1-2</w:t>
        <w:tab/>
        <w:t>1400</w:t>
        <w:tab/>
        <w:t>Complete, Tinted Window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70</w:t>
        <w:tab/>
        <w:t>47</w:t>
        <w:tab/>
        <w:t xml:space="preserve">Nash </w:t>
        <w:tab/>
        <w:t>4DR FB 600</w:t>
        <w:tab/>
        <w:t>0-1</w:t>
        <w:tab/>
        <w:t>1800</w:t>
        <w:tab/>
        <w:t>Some extra 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71</w:t>
        <w:tab/>
        <w:t>71</w:t>
        <w:tab/>
        <w:t>Nova</w:t>
        <w:tab/>
        <w:t>2DR sed</w:t>
        <w:tab/>
        <w:t>2-3</w:t>
        <w:tab/>
        <w:t>450</w:t>
        <w:tab/>
        <w:t>PS,PB, shell w/sub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68</w:t>
        <w:tab/>
        <w:t>72</w:t>
        <w:tab/>
        <w:t>Nova</w:t>
        <w:tab/>
        <w:t>4Dr sed</w:t>
        <w:tab/>
        <w:t>2-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45</w:t>
        <w:tab/>
        <w:t>72</w:t>
        <w:tab/>
        <w:t>Nova</w:t>
        <w:tab/>
        <w:t>4DR sed</w:t>
        <w:tab/>
        <w:t>0</w:t>
        <w:tab/>
        <w:t>2500</w:t>
        <w:tab/>
        <w:t>Nice body,MDB,P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35</w:t>
        <w:tab/>
        <w:t>73</w:t>
        <w:tab/>
        <w:t>Nova</w:t>
        <w:tab/>
        <w:t>2DR sed</w:t>
        <w:tab/>
        <w:t>2-3</w:t>
        <w:tab/>
        <w:t>$</w:t>
        <w:tab/>
        <w:t>Parts, PS,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64</w:t>
        <w:tab/>
        <w:t>73</w:t>
        <w:tab/>
        <w:t>Nova</w:t>
        <w:tab/>
        <w:t>4DR Sed</w:t>
        <w:tab/>
        <w:t>2-3</w:t>
        <w:tab/>
        <w:t>$</w:t>
        <w:tab/>
        <w:t>Parts, Exc. black int., 10 bol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20</w:t>
        <w:tab/>
        <w:t>74</w:t>
        <w:tab/>
        <w:t>Nova</w:t>
        <w:tab/>
        <w:t>2DR hatchback</w:t>
        <w:tab/>
        <w:t>2-3</w:t>
        <w:tab/>
        <w:t>1500</w:t>
        <w:tab/>
        <w:t>bench seat ca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18</w:t>
        <w:tab/>
        <w:t>74</w:t>
        <w:tab/>
        <w:t>Nova</w:t>
        <w:tab/>
        <w:t>2DR hatchback Custom</w:t>
        <w:tab/>
        <w:t>2</w:t>
        <w:tab/>
        <w:t>1500</w:t>
        <w:tab/>
        <w:t>1 bucket&amp;console&amp;doors miss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72</w:t>
        <w:tab/>
        <w:t>74</w:t>
        <w:tab/>
        <w:t>Nova</w:t>
        <w:tab/>
        <w:t>2Dr HB</w:t>
        <w:tab/>
        <w:t>3+</w:t>
        <w:tab/>
        <w:t>0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34</w:t>
        <w:tab/>
        <w:t>74</w:t>
        <w:tab/>
        <w:t>Nova</w:t>
        <w:tab/>
        <w:t>4DR sed</w:t>
        <w:tab/>
        <w:t>1-2</w:t>
        <w:tab/>
        <w:t>$</w:t>
        <w:tab/>
        <w:t>Parts, MS,M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22</w:t>
        <w:tab/>
        <w:t>74</w:t>
        <w:tab/>
        <w:t>Nova</w:t>
        <w:tab/>
        <w:t>4DR sedan</w:t>
        <w:tab/>
        <w:t>1</w:t>
        <w:tab/>
        <w:t>$</w:t>
        <w:tab/>
        <w:t>Parts, A/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26</w:t>
        <w:tab/>
        <w:t>78</w:t>
        <w:tab/>
        <w:t>Nova</w:t>
        <w:tab/>
        <w:t>2DR Rally Coupe</w:t>
        <w:tab/>
        <w:t>2</w:t>
        <w:tab/>
        <w:t>300</w:t>
        <w:tab/>
        <w:t>Good floors&amp;frame rail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44</w:t>
        <w:tab/>
        <w:t>50</w:t>
        <w:tab/>
        <w:t>Olds</w:t>
        <w:tab/>
        <w:t>4 DR Sed Rocket 88</w:t>
        <w:tab/>
        <w:t>1</w:t>
        <w:tab/>
        <w:t>1100</w:t>
        <w:tab/>
        <w:t>Complete, rear glass brok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60</w:t>
        <w:tab/>
        <w:t>53</w:t>
        <w:tab/>
        <w:t>Olds</w:t>
        <w:tab/>
        <w:t>4 DR Sed 88</w:t>
        <w:tab/>
        <w:t>2</w:t>
        <w:tab/>
        <w:t>600</w:t>
        <w:tab/>
        <w:t>Complete,  Larry'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45</w:t>
        <w:tab/>
        <w:t>55</w:t>
        <w:tab/>
        <w:t>Olds</w:t>
        <w:tab/>
        <w:t>4 DR Sed Rocket 88</w:t>
        <w:tab/>
        <w:t>1-2</w:t>
        <w:tab/>
        <w:t>$1100</w:t>
        <w:tab/>
        <w:t>Parts,All side glass brok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83</w:t>
        <w:tab/>
        <w:t>58</w:t>
        <w:tab/>
        <w:t>Olds</w:t>
        <w:tab/>
        <w:t>4DR sed Dynamic 88</w:t>
        <w:tab/>
        <w:t>2-3</w:t>
        <w:tab/>
        <w:t>$</w:t>
        <w:tab/>
        <w:t>Parts, good frame, bad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46</w:t>
        <w:tab/>
        <w:t>60</w:t>
        <w:tab/>
        <w:t>Olds</w:t>
        <w:tab/>
        <w:t>2 DR Convert. Super 88</w:t>
        <w:tab/>
        <w:t>2-3</w:t>
        <w:tab/>
        <w:t>3300</w:t>
        <w:tab/>
        <w:t>Complete, PS, PB, PW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47</w:t>
        <w:tab/>
        <w:t>60</w:t>
        <w:tab/>
        <w:t>Olds</w:t>
        <w:tab/>
        <w:t>2 DR HT Dynamic 88</w:t>
        <w:tab/>
        <w:t>2</w:t>
        <w:tab/>
        <w:t>2400</w:t>
        <w:tab/>
        <w:t>No seats or grill, PS 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48</w:t>
        <w:tab/>
        <w:t>60</w:t>
        <w:tab/>
        <w:t>Olds</w:t>
        <w:tab/>
        <w:t>4 DR HT Super 88</w:t>
        <w:tab/>
        <w:t>2</w:t>
        <w:tab/>
        <w:t>2300</w:t>
        <w:tab/>
        <w:t>Complete, PB, P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49</w:t>
        <w:tab/>
        <w:t>61</w:t>
        <w:tab/>
        <w:t>Olds</w:t>
        <w:tab/>
        <w:t>4 DR Sed Dynamic 88</w:t>
        <w:tab/>
        <w:t>0-1</w:t>
        <w:tab/>
        <w:t>1250</w:t>
        <w:tab/>
        <w:t>Complete, PS, 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77</w:t>
        <w:tab/>
        <w:t>62</w:t>
        <w:tab/>
        <w:t>Olds</w:t>
        <w:tab/>
        <w:t>4 DR HT Dynamic 88</w:t>
        <w:tab/>
        <w:t>1-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12</w:t>
        <w:tab/>
        <w:t>63</w:t>
        <w:tab/>
        <w:t>Olds</w:t>
        <w:tab/>
        <w:t>4DR HT 98</w:t>
        <w:tab/>
        <w:t>1-2</w:t>
        <w:tab/>
        <w:t>$</w:t>
        <w:tab/>
        <w:t>Parts, PW, no colum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13</w:t>
        <w:tab/>
        <w:t>64</w:t>
        <w:tab/>
        <w:t>Olds</w:t>
        <w:tab/>
        <w:t>2DR Convertible 98</w:t>
        <w:tab/>
        <w:t>2</w:t>
        <w:tab/>
        <w:t>2250</w:t>
        <w:tab/>
        <w:t xml:space="preserve"> w/a parts ca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63</w:t>
        <w:tab/>
        <w:t>64</w:t>
        <w:tab/>
        <w:t>Olds</w:t>
        <w:tab/>
        <w:t>4 DR HT Super 88</w:t>
        <w:tab/>
        <w:t>1</w:t>
        <w:tab/>
        <w:t>1500</w:t>
        <w:tab/>
        <w:t>PW, PS, PB, good glas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11</w:t>
        <w:tab/>
        <w:t>66</w:t>
        <w:tab/>
        <w:t>Olds</w:t>
        <w:tab/>
        <w:t>2DR convert Cutlass</w:t>
        <w:tab/>
        <w:t>1</w:t>
        <w:tab/>
        <w:t>1500</w:t>
        <w:tab/>
        <w:t>Good bare shell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71</w:t>
        <w:tab/>
        <w:t>68</w:t>
        <w:tab/>
        <w:t>Olds</w:t>
        <w:tab/>
        <w:t>4 DR Wagon Vista Cruis</w:t>
        <w:tab/>
        <w:t>2</w:t>
        <w:tab/>
        <w:t>1550</w:t>
        <w:tab/>
        <w:t>Good floors&amp;frame, 12 bol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58</w:t>
        <w:tab/>
        <w:t>70</w:t>
        <w:tab/>
        <w:t>Olds</w:t>
        <w:tab/>
        <w:t>2DR HT Cutlass S</w:t>
        <w:tab/>
        <w:t>1</w:t>
        <w:tab/>
        <w:t>2500</w:t>
        <w:tab/>
        <w:t>Full fiberglass 1/4s&amp; trunk li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85</w:t>
        <w:tab/>
        <w:t>70</w:t>
        <w:tab/>
        <w:t>Olds</w:t>
        <w:tab/>
        <w:t>4DR HT 98</w:t>
        <w:tab/>
        <w:t>2-3</w:t>
        <w:tab/>
        <w:t>$</w:t>
        <w:tab/>
        <w:t>Part, PS,PB,PW,Psea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65</w:t>
        <w:tab/>
        <w:t>71</w:t>
        <w:tab/>
        <w:t>Olds</w:t>
        <w:tab/>
        <w:t>2DR HT Cutlass</w:t>
        <w:tab/>
        <w:t>3</w:t>
        <w:tab/>
        <w:t>$</w:t>
        <w:tab/>
        <w:t>Parts, no chassi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70</w:t>
        <w:tab/>
        <w:t>72</w:t>
        <w:tab/>
        <w:t>Olds</w:t>
        <w:tab/>
        <w:t>2DR HT Cutlass S</w:t>
        <w:tab/>
        <w:t>2</w:t>
        <w:tab/>
        <w:t>950</w:t>
        <w:tab/>
        <w:t>PS,PB,no interior or dash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87</w:t>
        <w:tab/>
        <w:t>73</w:t>
        <w:tab/>
        <w:t>Olds</w:t>
        <w:tab/>
        <w:t>2DR HT Delta 88</w:t>
        <w:tab/>
        <w:t>2</w:t>
        <w:tab/>
        <w:t>1150</w:t>
        <w:tab/>
        <w:t>A/C,PS,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83</w:t>
        <w:tab/>
        <w:t>79</w:t>
        <w:tab/>
        <w:t>Olds</w:t>
        <w:tab/>
        <w:t>4DR Sed Royale</w:t>
        <w:tab/>
        <w:t>2-3</w:t>
        <w:tab/>
        <w:t>$</w:t>
        <w:tab/>
        <w:t>Parts, Tilt,8 track, A/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29</w:t>
        <w:tab/>
        <w:t>82</w:t>
        <w:tab/>
        <w:t>Olds</w:t>
        <w:tab/>
        <w:t>4DR Delta 88</w:t>
        <w:tab/>
        <w:t>1</w:t>
        <w:tab/>
        <w:t>750</w:t>
        <w:tab/>
        <w:t>A/C, PS, PB, Psea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15</w:t>
        <w:tab/>
        <w:t>85</w:t>
        <w:tab/>
        <w:t>Olds</w:t>
        <w:tab/>
        <w:t>4DR Cutlass Supreme BR</w:t>
        <w:tab/>
        <w:t>1</w:t>
        <w:tab/>
        <w:t>1200</w:t>
        <w:tab/>
        <w:t>Rally wheels, new tir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44</w:t>
        <w:tab/>
        <w:t>88</w:t>
        <w:tab/>
        <w:t>Olds</w:t>
        <w:tab/>
        <w:t>4DR sed Cutlass Ciera</w:t>
        <w:tab/>
        <w:t>1-2</w:t>
        <w:tab/>
        <w:t>$</w:t>
        <w:tab/>
        <w:t>Parts, A/C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49</w:t>
        <w:tab/>
        <w:t>50</w:t>
        <w:tab/>
        <w:t>Packard</w:t>
        <w:tab/>
        <w:t>4DR Club Sedan</w:t>
        <w:tab/>
        <w:t>1</w:t>
        <w:tab/>
        <w:t>3300</w:t>
        <w:tab/>
        <w:t>rusty floors along edg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90</w:t>
        <w:tab/>
        <w:t>47</w:t>
        <w:tab/>
        <w:t>Plymouth</w:t>
        <w:tab/>
        <w:t>4 DR Sed Sp Deluxe</w:t>
        <w:tab/>
        <w:t>0-1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96</w:t>
        <w:tab/>
        <w:t>51</w:t>
        <w:tab/>
        <w:t>Plymouth</w:t>
        <w:tab/>
        <w:t>4DR sed  Cranbrook</w:t>
        <w:tab/>
        <w:t>1-2</w:t>
        <w:tab/>
        <w:t>$</w:t>
        <w:tab/>
        <w:t>Good 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13</w:t>
        <w:tab/>
        <w:t>54</w:t>
        <w:tab/>
        <w:t>Plymouth</w:t>
        <w:tab/>
        <w:t>4DR sed Belvedere</w:t>
        <w:tab/>
        <w:t>1</w:t>
        <w:tab/>
        <w:t>1500</w:t>
        <w:tab/>
        <w:t>P26-3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93</w:t>
        <w:tab/>
        <w:t>55</w:t>
        <w:tab/>
        <w:t>Plymouth</w:t>
        <w:tab/>
        <w:t>4 DR Sed  Savoy</w:t>
        <w:tab/>
        <w:t>1-2</w:t>
        <w:tab/>
        <w:t>$</w:t>
        <w:tab/>
        <w:t>Good floors&amp;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50</w:t>
        <w:tab/>
        <w:t>57</w:t>
        <w:tab/>
        <w:t>Plymouth</w:t>
        <w:tab/>
        <w:t>4 DR Sed Savoy</w:t>
        <w:tab/>
        <w:t>2</w:t>
        <w:tab/>
        <w:t>750</w:t>
        <w:tab/>
        <w:t>No rear en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16</w:t>
        <w:tab/>
        <w:t>57</w:t>
        <w:tab/>
        <w:t>Plymouth</w:t>
        <w:tab/>
        <w:t>4DR sed Savoy</w:t>
        <w:tab/>
        <w:t>2-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55</w:t>
        <w:tab/>
        <w:t>58</w:t>
        <w:tab/>
        <w:t>Plymouth</w:t>
        <w:tab/>
        <w:t>4 DR Sed</w:t>
        <w:tab/>
        <w:t>1-2</w:t>
        <w:tab/>
        <w:t>$</w:t>
        <w:tab/>
        <w:t>Body only, 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86</w:t>
        <w:tab/>
        <w:t>59</w:t>
        <w:tab/>
        <w:t>Plymouth</w:t>
        <w:tab/>
        <w:t>2 DR HT  Viscount</w:t>
        <w:tab/>
        <w:t>2</w:t>
        <w:tab/>
        <w:t>1200</w:t>
        <w:tab/>
        <w:t>No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87</w:t>
        <w:tab/>
        <w:t>60</w:t>
        <w:tab/>
        <w:t>Plymouth</w:t>
        <w:tab/>
        <w:t>2 DR Wagon Suburban</w:t>
        <w:tab/>
        <w:t>2-3</w:t>
        <w:tab/>
        <w:t>1200</w:t>
        <w:tab/>
        <w:t>Needs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09</w:t>
        <w:tab/>
        <w:t>66</w:t>
        <w:tab/>
        <w:t>Plymouth</w:t>
        <w:tab/>
        <w:t>4DR sed Fury II</w:t>
        <w:tab/>
        <w:t>1-2</w:t>
        <w:tab/>
        <w:t>$850</w:t>
        <w:tab/>
        <w:t>Solid floors&amp;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09</w:t>
        <w:tab/>
        <w:t>68</w:t>
        <w:tab/>
        <w:t>Plymouth</w:t>
        <w:tab/>
        <w:t>2DR convert Satellite</w:t>
        <w:tab/>
        <w:t>1-2</w:t>
        <w:tab/>
        <w:t>1200</w:t>
        <w:tab/>
        <w:t>Good bare shell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87</w:t>
        <w:tab/>
        <w:t>69</w:t>
        <w:tab/>
        <w:t>Plymouth</w:t>
        <w:tab/>
        <w:t>4DR Sed Fury I</w:t>
        <w:tab/>
        <w:t>1</w:t>
        <w:tab/>
        <w:t>500</w:t>
        <w:tab/>
        <w:t>Complet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42</w:t>
        <w:tab/>
        <w:t>70</w:t>
        <w:tab/>
        <w:t>Plymouth</w:t>
        <w:tab/>
        <w:t>4DR sed Satellite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60</w:t>
        <w:tab/>
        <w:t>72</w:t>
        <w:tab/>
        <w:t>Plymouth</w:t>
        <w:tab/>
        <w:t>2DR HT Satellite Sebring</w:t>
        <w:tab/>
        <w:t>2-3</w:t>
        <w:tab/>
        <w:t>1950</w:t>
        <w:tab/>
        <w:t>Bench,8 1/4, glass brok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29</w:t>
        <w:tab/>
        <w:t>73</w:t>
        <w:tab/>
        <w:t>Plymouth</w:t>
        <w:tab/>
        <w:t>2DR HT Scamp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45</w:t>
        <w:tab/>
        <w:t>74</w:t>
        <w:tab/>
        <w:t>Plymouth</w:t>
        <w:tab/>
        <w:t>2DR HT Satellite Sebring</w:t>
        <w:tab/>
        <w:t>2</w:t>
        <w:tab/>
        <w:t>1200</w:t>
        <w:tab/>
        <w:t>Disassembl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85</w:t>
        <w:tab/>
        <w:t>76</w:t>
        <w:tab/>
        <w:t>Plymouth</w:t>
        <w:tab/>
        <w:t>4DR Sed Volare</w:t>
        <w:tab/>
        <w:t>3</w:t>
        <w:tab/>
        <w:t>$</w:t>
        <w:tab/>
        <w:t>Parts, nice interi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38</w:t>
        <w:tab/>
        <w:t>78</w:t>
        <w:tab/>
        <w:t>Plymouth</w:t>
        <w:tab/>
        <w:t>2DR HT Sapporo</w:t>
        <w:tab/>
        <w:t>2</w:t>
        <w:tab/>
        <w:t>$</w:t>
        <w:tab/>
        <w:t>Complet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92</w:t>
        <w:tab/>
        <w:t>79</w:t>
        <w:tab/>
        <w:t>Plymouth</w:t>
        <w:tab/>
        <w:t>2DR  Volare Coupe</w:t>
        <w:tab/>
        <w:t>3</w:t>
        <w:tab/>
        <w:t>0</w:t>
        <w:tab/>
        <w:t>Parts, bench,PS,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00</w:t>
        <w:tab/>
        <w:t>86</w:t>
        <w:tab/>
        <w:t>Plymouth</w:t>
        <w:tab/>
        <w:t>Voyager minivan</w:t>
        <w:tab/>
        <w:t>1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35</w:t>
        <w:tab/>
        <w:t>89</w:t>
        <w:tab/>
        <w:t>Plymouth</w:t>
        <w:tab/>
        <w:t>4Dr Sundance</w:t>
        <w:tab/>
        <w:t>0</w:t>
        <w:tab/>
        <w:t>0</w:t>
        <w:tab/>
        <w:t>Parts, sunroof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36</w:t>
        <w:tab/>
        <w:t>90</w:t>
        <w:tab/>
        <w:t>Plymouth</w:t>
        <w:tab/>
        <w:t>4Dr Sundance</w:t>
        <w:tab/>
        <w:t>1</w:t>
        <w:tab/>
        <w:t>500</w:t>
        <w:tab/>
        <w:t>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52</w:t>
        <w:tab/>
        <w:t>40</w:t>
        <w:tab/>
        <w:t>Pontiac</w:t>
        <w:tab/>
        <w:t>4DR sed Arrow</w:t>
        <w:tab/>
        <w:t>2</w:t>
        <w:tab/>
        <w:t>1200</w:t>
        <w:tab/>
        <w:t>Sunvisor, no glas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26</w:t>
        <w:tab/>
        <w:t>41</w:t>
        <w:tab/>
        <w:t>Pontiac</w:t>
        <w:tab/>
        <w:t>4 Dr Sed Silver Streak</w:t>
        <w:tab/>
        <w:t>1</w:t>
        <w:tab/>
        <w:t>125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87</w:t>
        <w:tab/>
        <w:t>46</w:t>
        <w:tab/>
        <w:t>Pontiac</w:t>
        <w:tab/>
        <w:t>4DR Sed 2019</w:t>
        <w:tab/>
        <w:t>1</w:t>
        <w:tab/>
        <w:t>1300</w:t>
        <w:tab/>
        <w:t>Pretty good body&amp;flo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12</w:t>
        <w:tab/>
        <w:t>51</w:t>
        <w:tab/>
        <w:t>Pontiac</w:t>
        <w:tab/>
        <w:t>4DR sed</w:t>
        <w:tab/>
        <w:t>1</w:t>
        <w:tab/>
        <w:t>1250</w:t>
        <w:tab/>
        <w:t>Good floors&amp;front clip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16</w:t>
        <w:tab/>
        <w:t>52</w:t>
        <w:tab/>
        <w:t>Pontiac</w:t>
        <w:tab/>
        <w:t>2 DR HT Catalina Deluxe</w:t>
        <w:tab/>
        <w:t>1-2</w:t>
        <w:tab/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43</w:t>
        <w:tab/>
        <w:t>54</w:t>
        <w:tab/>
        <w:t>Pontiac</w:t>
        <w:tab/>
        <w:t>4DR sed Pathfinder Del</w:t>
        <w:tab/>
        <w:t>1-2</w:t>
        <w:tab/>
        <w:t>1200</w:t>
        <w:tab/>
        <w:t>No interi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50</w:t>
        <w:tab/>
        <w:t>55</w:t>
        <w:tab/>
        <w:t>Pontiac</w:t>
        <w:tab/>
        <w:t>2DR Sed</w:t>
        <w:tab/>
        <w:t>2</w:t>
        <w:tab/>
        <w:t>1900</w:t>
        <w:tab/>
        <w:t>Somewhat restor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51</w:t>
        <w:tab/>
        <w:t>55</w:t>
        <w:tab/>
        <w:t>Pontiac</w:t>
        <w:tab/>
        <w:t>4DR Sed</w:t>
        <w:tab/>
        <w:t>2</w:t>
        <w:tab/>
        <w:t>950</w:t>
        <w:tab/>
        <w:t>Good 1/4'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20</w:t>
        <w:tab/>
        <w:t>56</w:t>
        <w:tab/>
        <w:t>Pontiac</w:t>
        <w:tab/>
        <w:t>4 DR HT Laurentian</w:t>
        <w:tab/>
        <w:t>1-2</w:t>
        <w:tab/>
        <w:tab/>
        <w:t>Less bumpers and front clip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52</w:t>
        <w:tab/>
        <w:t>56</w:t>
        <w:tab/>
        <w:t>Pontiac</w:t>
        <w:tab/>
        <w:t>4DR HT Laurentian</w:t>
        <w:tab/>
        <w:t>3</w:t>
        <w:tab/>
        <w:t>950</w:t>
        <w:tab/>
        <w:t>Rusty most place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53</w:t>
        <w:tab/>
        <w:t>56</w:t>
        <w:tab/>
        <w:t>Pontiac</w:t>
        <w:tab/>
        <w:t>4DR Sed</w:t>
        <w:tab/>
        <w:t>3</w:t>
        <w:tab/>
        <w:t>$</w:t>
        <w:tab/>
        <w:t>Parts, frame remov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92</w:t>
        <w:tab/>
        <w:t>56</w:t>
        <w:tab/>
        <w:t>Pontiac</w:t>
        <w:tab/>
        <w:t>4DR Sed Laurentian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24</w:t>
        <w:tab/>
        <w:t>57</w:t>
        <w:tab/>
        <w:t>Pontiac</w:t>
        <w:tab/>
        <w:t>4 DR HT</w:t>
        <w:tab/>
        <w:t>1-2</w:t>
        <w:tab/>
        <w:t>$</w:t>
        <w:tab/>
        <w:t>Part,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25</w:t>
        <w:tab/>
        <w:t>57</w:t>
        <w:tab/>
        <w:t>Pontiac</w:t>
        <w:tab/>
        <w:t>4 DR Sed  3 stars</w:t>
        <w:tab/>
        <w:t>1-2</w:t>
        <w:tab/>
        <w:t>$</w:t>
        <w:tab/>
        <w:t>Part,no glas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23</w:t>
        <w:tab/>
        <w:t>57</w:t>
        <w:tab/>
        <w:t>Pontiac</w:t>
        <w:tab/>
        <w:t>4 DR Sed Top line 3 stars</w:t>
        <w:tab/>
        <w:t>1-2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08</w:t>
        <w:tab/>
        <w:t>57</w:t>
        <w:tab/>
        <w:t>Pontiac</w:t>
        <w:tab/>
        <w:t>4DR HT</w:t>
        <w:tab/>
        <w:t>1-2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43</w:t>
        <w:tab/>
        <w:t>57</w:t>
        <w:tab/>
        <w:t>Pontiac</w:t>
        <w:tab/>
        <w:t>4DR sed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78</w:t>
        <w:tab/>
        <w:t>57</w:t>
        <w:tab/>
        <w:t>Pontiac</w:t>
        <w:tab/>
        <w:t>4DR sed 3 star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91</w:t>
        <w:tab/>
        <w:t>57</w:t>
        <w:tab/>
        <w:t>Pontiac</w:t>
        <w:tab/>
        <w:t>4DR sed 3 stars</w:t>
        <w:tab/>
        <w:t>2</w:t>
        <w:tab/>
        <w:t>$</w:t>
        <w:tab/>
        <w:t>Parts, ruste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05</w:t>
        <w:tab/>
        <w:t>58</w:t>
        <w:tab/>
        <w:t>Pontiac</w:t>
        <w:tab/>
        <w:t>2DR HT Laurentian</w:t>
        <w:tab/>
        <w:t>2</w:t>
        <w:tab/>
        <w:t>2100</w:t>
        <w:tab/>
        <w:t>R'pd lower 1/4s, w/parts ca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83</w:t>
        <w:tab/>
        <w:t>58</w:t>
        <w:tab/>
        <w:t>Pontiac</w:t>
        <w:tab/>
        <w:t>4 DR Sed Strato Chief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92</w:t>
        <w:tab/>
        <w:t>58</w:t>
        <w:tab/>
        <w:t>Pontiac</w:t>
        <w:tab/>
        <w:t>4 DR Sed Strato Chief</w:t>
        <w:tab/>
        <w:t>1-2</w:t>
        <w:tab/>
        <w:t>$</w:t>
        <w:tab/>
        <w:t>Parts, bad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11</w:t>
        <w:tab/>
        <w:t>58</w:t>
        <w:tab/>
        <w:t>Pontiac</w:t>
        <w:tab/>
        <w:t>4DR sed Laurentian</w:t>
        <w:tab/>
        <w:t>2-3</w:t>
        <w:tab/>
        <w:t>$</w:t>
        <w:tab/>
        <w:t>Parts, bent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85</w:t>
        <w:tab/>
        <w:t>58</w:t>
        <w:tab/>
        <w:t>Pontiac</w:t>
        <w:tab/>
        <w:t>4DR Sed Pathfinder</w:t>
        <w:tab/>
        <w:t>2</w:t>
        <w:tab/>
        <w:t>$</w:t>
        <w:tab/>
        <w:t>Parts, 3.50:1 rea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98</w:t>
        <w:tab/>
        <w:t>58</w:t>
        <w:tab/>
        <w:t>Pontiac</w:t>
        <w:tab/>
        <w:t>4dr sed Pathfinder</w:t>
        <w:tab/>
        <w:t>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07</w:t>
        <w:tab/>
        <w:t>58</w:t>
        <w:tab/>
        <w:t>Pontiac</w:t>
        <w:tab/>
        <w:t>4DR sed Pathfinder</w:t>
        <w:tab/>
        <w:t>2-3</w:t>
        <w:tab/>
        <w:t>$</w:t>
        <w:tab/>
        <w:t>Parts, Radio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06</w:t>
        <w:tab/>
        <w:t>58</w:t>
        <w:tab/>
        <w:t>Pontiac</w:t>
        <w:tab/>
        <w:t>4DR sed Strato Chief</w:t>
        <w:tab/>
        <w:t>2-3</w:t>
        <w:tab/>
        <w:t>$</w:t>
        <w:tab/>
        <w:t>Parts, P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26</w:t>
        <w:tab/>
        <w:t>59</w:t>
        <w:tab/>
        <w:t>Pontiac</w:t>
        <w:tab/>
        <w:t>4 DR Sed Laurentian</w:t>
        <w:tab/>
        <w:t>1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73</w:t>
        <w:tab/>
        <w:t>59</w:t>
        <w:tab/>
        <w:t>Pontiac</w:t>
        <w:tab/>
        <w:t>4 DR Sed Strato Chief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28</w:t>
        <w:tab/>
        <w:t>60</w:t>
        <w:tab/>
        <w:t>Pontiac</w:t>
        <w:tab/>
        <w:t>2 DR Convert,Parisienne</w:t>
        <w:tab/>
        <w:t>Rep'd</w:t>
        <w:tab/>
        <w:t>5500</w:t>
        <w:tab/>
        <w:t xml:space="preserve"> New int.&amp; top,PS,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29</w:t>
        <w:tab/>
        <w:t>60</w:t>
        <w:tab/>
        <w:t>Pontiac</w:t>
        <w:tab/>
        <w:t>4 DR Sed Strato Chief</w:t>
        <w:tab/>
        <w:t>1</w:t>
        <w:tab/>
        <w:t>$</w:t>
        <w:tab/>
        <w:t>Part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34</w:t>
        <w:tab/>
        <w:t>60</w:t>
        <w:tab/>
        <w:t>Pontiac</w:t>
        <w:tab/>
        <w:t>4 Dr Sedan Laurentian</w:t>
        <w:tab/>
        <w:t>3</w:t>
        <w:tab/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30</w:t>
        <w:tab/>
        <w:t>61</w:t>
        <w:tab/>
        <w:t>Pontiac</w:t>
        <w:tab/>
        <w:t>4 DR Sed Strato Chief</w:t>
        <w:tab/>
        <w:t>1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85</w:t>
        <w:tab/>
        <w:t>61</w:t>
        <w:tab/>
        <w:t>Pontiac</w:t>
        <w:tab/>
        <w:t>4 DR Sed Strato Chief</w:t>
        <w:tab/>
        <w:t>1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33</w:t>
        <w:tab/>
        <w:t>62</w:t>
        <w:tab/>
        <w:t>Pontiac</w:t>
        <w:tab/>
        <w:t>2DR convert Parisienne</w:t>
        <w:tab/>
        <w:t>3</w:t>
        <w:tab/>
        <w:t>1200</w:t>
        <w:tab/>
        <w:t>Bench seat car, 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32</w:t>
        <w:tab/>
        <w:t>62</w:t>
        <w:tab/>
        <w:t>Pontiac</w:t>
        <w:tab/>
        <w:t>2DR HT Parisienne</w:t>
        <w:tab/>
        <w:t>1</w:t>
        <w:tab/>
        <w:t>1900</w:t>
        <w:tab/>
        <w:t>MS, MB, roof dent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31</w:t>
        <w:tab/>
        <w:t>62</w:t>
        <w:tab/>
        <w:t>Pontiac</w:t>
        <w:tab/>
        <w:t>4 DR Sed Laurentian</w:t>
        <w:tab/>
        <w:t>2</w:t>
        <w:tab/>
        <w:t>900</w:t>
        <w:tab/>
        <w:t>Complete,aux. oil filte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32</w:t>
        <w:tab/>
        <w:t>62</w:t>
        <w:tab/>
        <w:t>Pontiac</w:t>
        <w:tab/>
        <w:t>4 DR Sed Strato Chief</w:t>
        <w:tab/>
        <w:t>1-2</w:t>
        <w:tab/>
        <w:t>950</w:t>
        <w:tab/>
        <w:t>No sea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44</w:t>
        <w:tab/>
        <w:t>62</w:t>
        <w:tab/>
        <w:t>Pontiac</w:t>
        <w:tab/>
        <w:t>4DR SED Laurentian</w:t>
        <w:tab/>
        <w:t>0-1</w:t>
        <w:tab/>
        <w:t>900</w:t>
        <w:tab/>
        <w:t>no rear end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79</w:t>
        <w:tab/>
        <w:t>62</w:t>
        <w:tab/>
        <w:t>Pontiac</w:t>
        <w:tab/>
        <w:t>4DR Sed Strato Chief</w:t>
        <w:tab/>
        <w:t>2</w:t>
        <w:tab/>
        <w:t>950</w:t>
        <w:tab/>
        <w:t>Good engin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36</w:t>
        <w:tab/>
        <w:t>62</w:t>
        <w:tab/>
        <w:t>Pontiac</w:t>
        <w:tab/>
        <w:t>4DR sed Strato Chief</w:t>
        <w:tab/>
        <w:t>1-2</w:t>
        <w:tab/>
        <w:t>$</w:t>
        <w:tab/>
        <w:t>Parts,MS,M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32</w:t>
        <w:tab/>
        <w:t>62</w:t>
        <w:tab/>
        <w:t>Pontiac</w:t>
        <w:tab/>
        <w:t>4Dr wagon Catalina</w:t>
        <w:tab/>
        <w:t>0-1</w:t>
        <w:tab/>
        <w:t>2400</w:t>
        <w:tab/>
        <w:t>PS, good fl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16</w:t>
        <w:tab/>
        <w:t>63</w:t>
        <w:tab/>
        <w:t>Pontiac</w:t>
        <w:tab/>
        <w:t>2DR HT Parisienne</w:t>
        <w:tab/>
        <w:t>2</w:t>
        <w:tab/>
        <w:t>1900</w:t>
        <w:tab/>
        <w:t>Extra fender &amp; 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33</w:t>
        <w:tab/>
        <w:t>63</w:t>
        <w:tab/>
        <w:t>Pontiac</w:t>
        <w:tab/>
        <w:t>4 DR Sed Strato Chief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55</w:t>
        <w:tab/>
        <w:t>63</w:t>
        <w:tab/>
        <w:t>Pontiac</w:t>
        <w:tab/>
        <w:t>4DR sed Laurentien</w:t>
        <w:tab/>
        <w:t>3</w:t>
        <w:tab/>
        <w:t>$</w:t>
        <w:tab/>
        <w:t>Parts, goo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93</w:t>
        <w:tab/>
        <w:t>64</w:t>
        <w:tab/>
        <w:t>Pontiac</w:t>
        <w:tab/>
        <w:t>4 DR Sed Laurentian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84</w:t>
        <w:tab/>
        <w:t>64</w:t>
        <w:tab/>
        <w:t>Pontiac</w:t>
        <w:tab/>
        <w:t>4 Dr Sed Strato Chief</w:t>
        <w:tab/>
        <w:t>1</w:t>
        <w:tab/>
        <w:t>950</w:t>
        <w:tab/>
        <w:t>Orig radio &amp; Posi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37</w:t>
        <w:tab/>
        <w:t>65</w:t>
        <w:tab/>
        <w:t>Pontiac</w:t>
        <w:tab/>
        <w:t>2 Dr HT Custom Sport</w:t>
        <w:tab/>
        <w:t>2</w:t>
        <w:tab/>
        <w:t>1900</w:t>
        <w:tab/>
        <w:t>Buckets/Consol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35</w:t>
        <w:tab/>
        <w:t>65</w:t>
        <w:tab/>
        <w:t>Pontiac</w:t>
        <w:tab/>
        <w:t>2 Dr HT Parisienne</w:t>
        <w:tab/>
        <w:t>2</w:t>
        <w:tab/>
        <w:t>1300</w:t>
        <w:tab/>
        <w:t>Bench, needs 1/4'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36</w:t>
        <w:tab/>
        <w:t>65</w:t>
        <w:tab/>
        <w:t>Pontiac</w:t>
        <w:tab/>
        <w:t>2 Dr HT Parisienne</w:t>
        <w:tab/>
        <w:t>1-2</w:t>
        <w:tab/>
        <w:t>1500</w:t>
        <w:tab/>
        <w:t>Bench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50</w:t>
        <w:tab/>
        <w:t>65</w:t>
        <w:tab/>
        <w:t>Pontiac</w:t>
        <w:tab/>
        <w:t>4DR HT Parisienne</w:t>
        <w:tab/>
        <w:t>3</w:t>
        <w:tab/>
        <w:t>$</w:t>
        <w:tab/>
        <w:t>Parts, frame rust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29</w:t>
        <w:tab/>
        <w:t>65</w:t>
        <w:tab/>
        <w:t>Pontiac</w:t>
        <w:tab/>
        <w:t>5DR Bonneville hearse</w:t>
        <w:tab/>
        <w:t>2</w:t>
        <w:tab/>
        <w:t>3300</w:t>
        <w:tab/>
        <w:t>Original burgundy interi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03</w:t>
        <w:tab/>
        <w:t>66</w:t>
        <w:tab/>
        <w:t>Pontiac</w:t>
        <w:tab/>
        <w:t>4DR sed Laurentian</w:t>
        <w:tab/>
        <w:t>2</w:t>
        <w:tab/>
        <w:t>$</w:t>
        <w:tab/>
        <w:t>Parts, ruste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42</w:t>
        <w:tab/>
        <w:t>66</w:t>
        <w:tab/>
        <w:t>Pontiac</w:t>
        <w:tab/>
        <w:t>4DR sed Laurentian</w:t>
        <w:tab/>
        <w:t>3</w:t>
        <w:tab/>
        <w:t>$</w:t>
        <w:tab/>
        <w:t>Parts, rusty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60</w:t>
        <w:tab/>
        <w:t>67</w:t>
        <w:tab/>
        <w:t>Pontiac</w:t>
        <w:tab/>
        <w:t>2DR convert 2+2</w:t>
        <w:tab/>
        <w:t>2</w:t>
        <w:tab/>
        <w:t>3100</w:t>
        <w:tab/>
        <w:t>Buckets&amp;consol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76</w:t>
        <w:tab/>
        <w:t>67</w:t>
        <w:tab/>
        <w:t>Pontiac</w:t>
        <w:tab/>
        <w:t>4 DR Safari Wagon</w:t>
        <w:tab/>
        <w:t>2</w:t>
        <w:tab/>
        <w:t>$</w:t>
        <w:tab/>
        <w:t>Parts,ruste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36</w:t>
        <w:tab/>
        <w:t>67</w:t>
        <w:tab/>
        <w:t>Pontiac</w:t>
        <w:tab/>
        <w:t>4 DR Sed Laurentian</w:t>
        <w:tab/>
        <w:t>1-2</w:t>
        <w:tab/>
        <w:t>$</w:t>
        <w:tab/>
        <w:t>Parts, no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19</w:t>
        <w:tab/>
        <w:t>68</w:t>
        <w:tab/>
        <w:t>Pontiac</w:t>
        <w:tab/>
        <w:t>2DR HT Parisienne FB</w:t>
        <w:tab/>
        <w:t>3</w:t>
        <w:tab/>
        <w:t>950</w:t>
        <w:tab/>
        <w:t>Bench seat, 10B, ruste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48</w:t>
        <w:tab/>
        <w:t>69</w:t>
        <w:tab/>
        <w:t>Pontiac</w:t>
        <w:tab/>
        <w:t>2DR HT Grand Prix</w:t>
        <w:tab/>
        <w:t>1</w:t>
        <w:tab/>
        <w:t>$</w:t>
        <w:tab/>
        <w:t>Parts, PS, 3.08:1 non posi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18</w:t>
        <w:tab/>
        <w:t>70</w:t>
        <w:tab/>
        <w:t>Pontiac</w:t>
        <w:tab/>
        <w:t>2DR HT Lemans</w:t>
        <w:tab/>
        <w:t>3+</w:t>
        <w:tab/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30</w:t>
        <w:tab/>
        <w:t>70</w:t>
        <w:tab/>
        <w:t>Pontiac</w:t>
        <w:tab/>
        <w:t>4DR Sed Lemans</w:t>
        <w:tab/>
        <w:t>3</w:t>
        <w:tab/>
        <w:t>$</w:t>
        <w:tab/>
        <w:t>Part, PS,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25</w:t>
        <w:tab/>
        <w:t>71</w:t>
        <w:tab/>
        <w:t>Pontiac</w:t>
        <w:tab/>
        <w:t>2DR Convert Lemans</w:t>
        <w:tab/>
        <w:t>3+</w:t>
        <w:tab/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14</w:t>
        <w:tab/>
        <w:t>71</w:t>
        <w:tab/>
        <w:t>Pontiac</w:t>
        <w:tab/>
        <w:t>2DR Grand Prix</w:t>
        <w:tab/>
        <w:t>2</w:t>
        <w:tab/>
        <w:t>$</w:t>
        <w:tab/>
        <w:t>Bare shell w/goo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29</w:t>
        <w:tab/>
        <w:t>71</w:t>
        <w:tab/>
        <w:t>Pontiac</w:t>
        <w:tab/>
        <w:t>2DR HT Lemans</w:t>
        <w:tab/>
        <w:t>1-2</w:t>
        <w:tab/>
        <w:t>850</w:t>
        <w:tab/>
        <w:t>Body shell,good frame,roll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96</w:t>
        <w:tab/>
        <w:t>72</w:t>
        <w:tab/>
        <w:t>Pontiac</w:t>
        <w:tab/>
        <w:t>2 DR HT Parisienne</w:t>
        <w:tab/>
        <w:t>2-3</w:t>
        <w:tab/>
        <w:t>1200</w:t>
        <w:tab/>
        <w:t>PS, PB, good glas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15</w:t>
        <w:tab/>
        <w:t>72</w:t>
        <w:tab/>
        <w:t>Pontiac</w:t>
        <w:tab/>
        <w:t>2DR Grand Prix</w:t>
        <w:tab/>
        <w:t>1</w:t>
        <w:tab/>
        <w:t>$</w:t>
        <w:tab/>
        <w:t>Bare shell w/goo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31</w:t>
        <w:tab/>
        <w:t>72</w:t>
        <w:tab/>
        <w:t>Pontiac</w:t>
        <w:tab/>
        <w:t>2DR HT Lemans</w:t>
        <w:tab/>
        <w:t>1-2</w:t>
        <w:tab/>
        <w:t>1100</w:t>
        <w:tab/>
        <w:t>Body shell,good frame,roll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69</w:t>
        <w:tab/>
        <w:t>72</w:t>
        <w:tab/>
        <w:t>Pontiac</w:t>
        <w:tab/>
        <w:t>2DR HT Lemans</w:t>
        <w:tab/>
        <w:t>2-3</w:t>
        <w:tab/>
        <w:t>1400</w:t>
        <w:tab/>
        <w:t>PS, good floors&amp;door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10</w:t>
        <w:tab/>
        <w:t>72</w:t>
        <w:tab/>
        <w:t>Pontiac</w:t>
        <w:tab/>
        <w:t>2DR HT Lemans Luxury</w:t>
        <w:tab/>
        <w:t>2</w:t>
        <w:tab/>
        <w:t>$</w:t>
        <w:tab/>
        <w:t>Parts, PS,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11</w:t>
        <w:tab/>
        <w:t>72</w:t>
        <w:tab/>
        <w:t>Pontiac</w:t>
        <w:tab/>
        <w:t>2DR HT Lemans Luxury</w:t>
        <w:tab/>
        <w:t>2-3</w:t>
        <w:tab/>
        <w:t>$</w:t>
        <w:tab/>
        <w:t>Parts, PS,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12</w:t>
        <w:tab/>
        <w:t>72</w:t>
        <w:tab/>
        <w:t>Pontiac</w:t>
        <w:tab/>
        <w:t>2DR HT Lemans/GTO</w:t>
        <w:tab/>
        <w:t>3</w:t>
        <w:tab/>
        <w:t>$</w:t>
        <w:tab/>
        <w:t>Parts, PS,PD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28</w:t>
        <w:tab/>
        <w:t>72</w:t>
        <w:tab/>
        <w:t>Pontiac</w:t>
        <w:tab/>
        <w:t>4DR HT Lemans Luxury</w:t>
        <w:tab/>
        <w:t>3</w:t>
        <w:tab/>
        <w:t>$</w:t>
        <w:tab/>
        <w:t>Part, PS,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63</w:t>
        <w:tab/>
        <w:t>74</w:t>
        <w:tab/>
        <w:t>Pontiac</w:t>
        <w:tab/>
        <w:t>4DR Sed Ventura Cus.</w:t>
        <w:tab/>
        <w:t>2-3</w:t>
        <w:tab/>
        <w:t>$</w:t>
        <w:tab/>
        <w:t>Parts, black int., 10bolt ope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56</w:t>
        <w:tab/>
        <w:t>74</w:t>
        <w:tab/>
        <w:t>Pontiac</w:t>
        <w:tab/>
        <w:t>4DR Wagon Catalina</w:t>
        <w:tab/>
        <w:t>1</w:t>
        <w:tab/>
        <w:t>950</w:t>
        <w:tab/>
        <w:t>Opt'd out, Rally II's,good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75</w:t>
        <w:tab/>
        <w:t>78</w:t>
        <w:tab/>
        <w:t>Pontiac</w:t>
        <w:tab/>
        <w:t>2DR HT Landau Paris.</w:t>
        <w:tab/>
        <w:t>1-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68</w:t>
        <w:tab/>
        <w:t>83</w:t>
        <w:tab/>
        <w:t>Pontiac</w:t>
        <w:tab/>
        <w:t>Grand Prix T-Top</w:t>
        <w:tab/>
        <w:t>2-3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46</w:t>
        <w:tab/>
        <w:t>86</w:t>
        <w:tab/>
        <w:t>Pontiac</w:t>
        <w:tab/>
        <w:t>4 DR sed Parisienne Br.</w:t>
        <w:tab/>
        <w:t>2</w:t>
        <w:tab/>
        <w:t>$</w:t>
        <w:tab/>
        <w:t>Parts, A/C, PW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01</w:t>
        <w:tab/>
        <w:t>89</w:t>
        <w:tab/>
        <w:t xml:space="preserve">Pontiac </w:t>
        <w:tab/>
        <w:t>2DR Sunbird SE</w:t>
        <w:tab/>
        <w:t>1-2</w:t>
        <w:tab/>
        <w:t>$</w:t>
        <w:tab/>
        <w:t>Parts, seiz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04</w:t>
        <w:tab/>
        <w:t>57</w:t>
        <w:tab/>
        <w:t>Rambler</w:t>
        <w:tab/>
        <w:t>4DR wagon Custom</w:t>
        <w:tab/>
        <w:t>3+</w:t>
        <w:tab/>
        <w:t>$</w:t>
        <w:tab/>
        <w:t>Parts, PB, rusty chassi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58</w:t>
        <w:tab/>
        <w:t>70</w:t>
        <w:tab/>
        <w:t>Rover</w:t>
        <w:tab/>
        <w:t>4 DR 2000</w:t>
        <w:tab/>
        <w:t>2</w:t>
        <w:tab/>
        <w:t>$</w:t>
        <w:tab/>
        <w:t>Parts, 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55</w:t>
        <w:tab/>
        <w:t>70</w:t>
        <w:tab/>
        <w:t>Rover</w:t>
        <w:tab/>
        <w:t>4 DR 2000 TC</w:t>
        <w:tab/>
        <w:t>1-2</w:t>
        <w:tab/>
        <w:t>1200</w:t>
        <w:tab/>
        <w:t>Clock and Tach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73</w:t>
        <w:tab/>
        <w:t>55</w:t>
        <w:tab/>
        <w:t>Stude</w:t>
        <w:tab/>
        <w:t>4DR Sed Champion</w:t>
        <w:tab/>
        <w:t>1-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79</w:t>
        <w:tab/>
        <w:t>67</w:t>
        <w:tab/>
        <w:t>T-Bird</w:t>
        <w:tab/>
        <w:t>2DR HT Landau</w:t>
        <w:tab/>
        <w:t>0-1</w:t>
        <w:tab/>
        <w:t>1800</w:t>
        <w:tab/>
        <w:t>motor apart,all glass brok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03</w:t>
        <w:tab/>
        <w:t>57</w:t>
        <w:tab/>
        <w:t>Thames</w:t>
        <w:tab/>
        <w:t>2DR panel van</w:t>
        <w:tab/>
        <w:t>0-1</w:t>
        <w:tab/>
        <w:t>2200</w:t>
        <w:tab/>
        <w:t>E83WF/A, solid rolling bod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19</w:t>
        <w:tab/>
        <w:t>70</w:t>
        <w:tab/>
        <w:t>Torino</w:t>
        <w:tab/>
        <w:t>GT Fastback</w:t>
        <w:tab/>
        <w:t>3</w:t>
        <w:tab/>
        <w:tab/>
        <w:t>Parts, PS, 9" Posi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65</w:t>
        <w:tab/>
        <w:t>71</w:t>
        <w:tab/>
        <w:t>Torino</w:t>
        <w:tab/>
        <w:t>4DR sed 500</w:t>
        <w:tab/>
        <w:t>3</w:t>
        <w:tab/>
        <w:t>$</w:t>
        <w:tab/>
        <w:t>Parts,PD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34</w:t>
        <w:tab/>
        <w:t>72</w:t>
        <w:tab/>
        <w:t>Torino</w:t>
        <w:tab/>
        <w:t>2DR HT</w:t>
        <w:tab/>
        <w:t>2-3</w:t>
        <w:tab/>
        <w:t>1100</w:t>
        <w:tab/>
        <w:t>Bench seat, good glas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28</w:t>
        <w:tab/>
        <w:t>73</w:t>
        <w:tab/>
        <w:t>Torino</w:t>
        <w:tab/>
        <w:t>2DR HT  Gran</w:t>
        <w:tab/>
        <w:t>2</w:t>
        <w:tab/>
        <w:t>1500</w:t>
        <w:tab/>
        <w:t xml:space="preserve"> buckets&amp;consol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84</w:t>
        <w:tab/>
        <w:t>73</w:t>
        <w:tab/>
        <w:t>Torino</w:t>
        <w:tab/>
        <w:t>2DR HT Gran</w:t>
        <w:tab/>
        <w:t>3</w:t>
        <w:tab/>
        <w:t>$</w:t>
        <w:tab/>
        <w:t>Parts, roof rusted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331</w:t>
        <w:tab/>
        <w:t>73</w:t>
        <w:tab/>
        <w:t>Torino</w:t>
        <w:tab/>
        <w:t>Gran Fastback</w:t>
        <w:tab/>
        <w:t>3</w:t>
        <w:tab/>
        <w:t>1150</w:t>
        <w:tab/>
        <w:t>Less buckets &amp; consol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16</w:t>
        <w:tab/>
        <w:t>76</w:t>
        <w:tab/>
        <w:t>Torino</w:t>
        <w:tab/>
        <w:t>2DR HT</w:t>
        <w:tab/>
        <w:t>1-2</w:t>
        <w:tab/>
        <w:t>1300</w:t>
        <w:tab/>
        <w:t>9" rear,PS,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17</w:t>
        <w:tab/>
        <w:t>76</w:t>
        <w:tab/>
        <w:t>Torino</w:t>
        <w:tab/>
        <w:t>2DR HT</w:t>
        <w:tab/>
        <w:t>2-3</w:t>
        <w:tab/>
        <w:t>900</w:t>
        <w:tab/>
        <w:t>9" rear, good floors &amp;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440</w:t>
        <w:tab/>
        <w:t>78</w:t>
        <w:tab/>
        <w:t>Toyota</w:t>
        <w:tab/>
        <w:t>4DR sed Tercel</w:t>
        <w:tab/>
        <w:t>2</w:t>
        <w:tab/>
        <w:t>300</w:t>
        <w:tab/>
        <w:t>Good glass,needs elect wor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517</w:t>
        <w:tab/>
        <w:t>84</w:t>
        <w:tab/>
        <w:t>Toyota</w:t>
        <w:tab/>
        <w:t>4DR Corolla</w:t>
        <w:tab/>
        <w:t>1</w:t>
        <w:tab/>
        <w:t>600</w:t>
        <w:tab/>
        <w:t>Paint coming off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45</w:t>
        <w:tab/>
        <w:t>88</w:t>
        <w:tab/>
        <w:t>Toyota</w:t>
        <w:tab/>
        <w:t>2Dr Tercel HB</w:t>
        <w:tab/>
        <w:t>2</w:t>
        <w:tab/>
        <w:t>$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75</w:t>
        <w:tab/>
        <w:t>65</w:t>
        <w:tab/>
        <w:t>Valiant</w:t>
        <w:tab/>
        <w:t>2DR HT Custom 200</w:t>
        <w:tab/>
        <w:t>2</w:t>
        <w:tab/>
        <w:t>1350</w:t>
        <w:tab/>
        <w:t>Complete, cassette dec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27</w:t>
        <w:tab/>
        <w:t>65</w:t>
        <w:tab/>
        <w:t>Valiant</w:t>
        <w:tab/>
        <w:t>4DR wagon Custom200</w:t>
        <w:tab/>
        <w:t>3</w:t>
        <w:tab/>
        <w:t>700</w:t>
        <w:tab/>
        <w:t>Radio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52</w:t>
        <w:tab/>
        <w:t>66</w:t>
        <w:tab/>
        <w:t>Valiant</w:t>
        <w:tab/>
        <w:t>2 DR Convert Signet</w:t>
        <w:tab/>
        <w:t>2-3</w:t>
        <w:tab/>
        <w:t>1500</w:t>
        <w:tab/>
        <w:t>No top/int; flr. shift, PB P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35</w:t>
        <w:tab/>
        <w:t>72</w:t>
        <w:tab/>
        <w:t>Vega</w:t>
        <w:tab/>
        <w:t>2DR Hatch DRAG Car</w:t>
        <w:tab/>
        <w:t>0-1</w:t>
        <w:tab/>
        <w:t>2200</w:t>
        <w:tab/>
        <w:t>Rollcage,tubbed,box fram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90</w:t>
        <w:tab/>
        <w:t>75</w:t>
        <w:tab/>
        <w:t>Volvo</w:t>
        <w:tab/>
        <w:t>4DR Wagon 245DL</w:t>
        <w:tab/>
        <w:t>3</w:t>
        <w:tab/>
        <w:t>$</w:t>
        <w:tab/>
        <w:t>Part,PS,PB, roof rack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191</w:t>
        <w:tab/>
        <w:t>76</w:t>
        <w:tab/>
        <w:t>Volvo</w:t>
        <w:tab/>
        <w:t>4DR Wagon 245DL</w:t>
        <w:tab/>
        <w:t>3</w:t>
        <w:tab/>
        <w:t>$</w:t>
        <w:tab/>
        <w:t>Part,PB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771</w:t>
        <w:tab/>
        <w:t>56</w:t>
        <w:tab/>
        <w:t>VW</w:t>
        <w:tab/>
        <w:t>Beetle</w:t>
        <w:tab/>
        <w:t>0-1</w:t>
        <w:tab/>
        <w:t>900</w:t>
        <w:tab/>
        <w:t>no fenders,W/gas heate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94</w:t>
        <w:tab/>
        <w:t>58</w:t>
        <w:tab/>
        <w:t>VW</w:t>
        <w:tab/>
        <w:t>Beetle</w:t>
        <w:tab/>
        <w:t>1</w:t>
        <w:tab/>
        <w:t>$350.</w:t>
        <w:tab/>
        <w:t>Part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89</w:t>
        <w:tab/>
        <w:t>58</w:t>
        <w:tab/>
        <w:t>VW</w:t>
        <w:tab/>
        <w:t>Beetle soft top</w:t>
        <w:tab/>
        <w:t>1-2</w:t>
        <w:tab/>
        <w:t>$1250.</w:t>
        <w:tab/>
        <w:t>Sliding roof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90</w:t>
        <w:tab/>
        <w:t>60</w:t>
        <w:tab/>
        <w:t>VW</w:t>
        <w:tab/>
        <w:t>Beetle</w:t>
        <w:tab/>
        <w:t>1</w:t>
        <w:tab/>
        <w:t>$900.</w:t>
        <w:tab/>
        <w:t>No front axle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088</w:t>
        <w:tab/>
        <w:t>71</w:t>
        <w:tab/>
        <w:t>VW</w:t>
        <w:tab/>
        <w:t>Beetle</w:t>
        <w:tab/>
        <w:t>2</w:t>
        <w:tab/>
        <w:t>$250.</w:t>
        <w:tab/>
        <w:t>Sep. from floor pan,extra pa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222</w:t>
        <w:tab/>
        <w:t>71</w:t>
        <w:tab/>
        <w:t>VW</w:t>
        <w:tab/>
        <w:t>Type 3 2DR wagon</w:t>
        <w:tab/>
        <w:t>1-2</w:t>
        <w:tab/>
        <w:t>$850.</w:t>
        <w:tab/>
        <w:t>New body panels incl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>676</w:t>
        <w:tab/>
        <w:t>82</w:t>
        <w:tab/>
        <w:t>VW</w:t>
        <w:tab/>
        <w:t>2DR Scirocco</w:t>
        <w:tab/>
        <w:t>0-1  W</w:t>
        <w:tab/>
        <w:t>1200</w:t>
        <w:tab/>
        <w:t>A/C,PB, good glass,clea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RUST--0 - None; 1 - Slight; 2 - Medium; 3 - More;     Rep'd - Repaired             COUNT: 595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660" w:leader="none"/>
          <w:tab w:val="left" w:pos="7632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                        </w:t>
      </w:r>
      <w:r>
        <w:rPr>
          <w:rFonts w:cs="Arial" w:ascii="Arial" w:hAnsi="Arial"/>
          <w:b/>
          <w:sz w:val="18"/>
        </w:rPr>
        <w:t xml:space="preserve">(fingersize)     (fist size)  (boot size)   </w:t>
      </w:r>
      <w:r>
        <w:rPr/>
        <w:tab/>
        <w:tab/>
        <w:tab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oose%20Parts%20Inventory201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51:00Z</dcterms:created>
  <dc:creator>Lothar</dc:creator>
  <dc:description/>
  <cp:keywords/>
  <dc:language>en-US</dc:language>
  <cp:lastModifiedBy>msi</cp:lastModifiedBy>
  <dcterms:modified xsi:type="dcterms:W3CDTF">2012-04-08T16:02:00Z</dcterms:modified>
  <cp:revision>33</cp:revision>
  <dc:subject/>
  <dc:title>VEHICLE INVENTORY DATA - Inventory Page—Updated August 31, 2005</dc:title>
</cp:coreProperties>
</file>